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4820"/>
        <w:jc w:val="both"/>
        <w:rPr/>
      </w:pPr>
      <w:r>
        <w:rPr/>
        <w:t>Додаток 2</w:t>
      </w:r>
    </w:p>
    <w:p>
      <w:pPr>
        <w:pStyle w:val="Header"/>
        <w:tabs>
          <w:tab w:val="clear" w:pos="4153"/>
          <w:tab w:val="clear" w:pos="8306"/>
        </w:tabs>
        <w:ind w:firstLine="4820"/>
        <w:jc w:val="both"/>
        <w:rPr/>
      </w:pPr>
      <w:r>
        <w:rPr/>
        <w:t xml:space="preserve">до рішення виконкому </w:t>
      </w:r>
    </w:p>
    <w:p>
      <w:pPr>
        <w:pStyle w:val="Normal"/>
        <w:ind w:firstLine="4820"/>
        <w:jc w:val="both"/>
        <w:rPr/>
      </w:pPr>
      <w:r>
        <w:rPr/>
        <w:t>міської ради</w:t>
      </w:r>
    </w:p>
    <w:p>
      <w:pPr>
        <w:pStyle w:val="TextBodyIndent"/>
        <w:ind w:firstLine="4820"/>
        <w:rPr/>
      </w:pPr>
      <w:r>
        <w:rPr/>
        <w:t>від “___”___________2009 р. №</w:t>
      </w:r>
    </w:p>
    <w:p>
      <w:pPr>
        <w:pStyle w:val="Header"/>
        <w:tabs>
          <w:tab w:val="clear" w:pos="4153"/>
          <w:tab w:val="clear" w:pos="8306"/>
        </w:tabs>
        <w:ind w:firstLine="48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ачальнику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торгівлі, послуг 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розвитку підприємниц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ху А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Інформаційний лист-заяв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1. Прізвище, ім’я, по-батькові (назва юридичної особи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pt" to="48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pt" to="485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 Домашня (юридична) адрес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>Прізвище, ім’я, по-батькові керівника підприємств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8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85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48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Телефон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>4. Номер свідоцтва про державну реєстрацію (ідентифікаційний номер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8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Номер свідоцтва про сплату єдиного податку (чи платіжного доручення про оплату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85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6. Назва об’єкту (магазин, відділ, торговий прилавок в орендованому приміщенні, кіоск, павільйон) , спеціалізаці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85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Адреса об’єкту, телефон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85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8. Загальна, торгова площа, кількість посадових місць – для ресторанного господарств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8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9. Режим роботи об’єкту 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94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0. Термін дії дозволу (згідно договору оренди (суборенди) чи свідоцтва на право власності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865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 До заяви додаються (назва документів) :</w:t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11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44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(підпис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1:00Z</dcterms:created>
  <dc:creator>Alex</dc:creator>
  <dc:description/>
  <cp:keywords/>
  <dc:language>en-US</dc:language>
  <cp:lastModifiedBy>Alex</cp:lastModifiedBy>
  <dcterms:modified xsi:type="dcterms:W3CDTF">2009-02-09T14:11:00Z</dcterms:modified>
  <cp:revision>1</cp:revision>
  <dc:subject/>
  <dc:title>Додаток 2</dc:title>
</cp:coreProperties>
</file>