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24-р</w:t>
            </w:r>
          </w:p>
        </w:tc>
      </w:tr>
    </w:tbl>
    <w:p>
      <w:pPr>
        <w:pStyle w:val="Normal"/>
        <w:ind w:left="360" w:hanging="3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1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кріплення </w:t>
      </w:r>
    </w:p>
    <w:p>
      <w:pPr>
        <w:pStyle w:val="Normal"/>
        <w:ind w:left="360" w:hanging="318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службових автомобілів </w:t>
      </w:r>
    </w:p>
    <w:p>
      <w:pPr>
        <w:pStyle w:val="Normal"/>
        <w:spacing w:before="0" w:after="120"/>
        <w:ind w:left="360" w:hanging="31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пункту 20 частини третьої статті 42 Закону України "Про місцеве самоврядування в Україні" та з метою забезпечення виробничої та транспортної дисципліни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7"/>
          <w:szCs w:val="27"/>
          <w:lang w:val="uk-UA"/>
        </w:rPr>
        <w:t>1. Закріпити службові автомобілі виконавчого комітету міської рад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  <w:lang w:val="uk-UA"/>
        </w:rPr>
        <w:t>1.1. Легковий автомобіль, TOYOTA COROLLA державний номерний знак СВ 4122 ВТ, за водієм легкового автомобіля відділу господарського та транспортного забезпечення міської ради Коробкою Олександром Михайлович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  <w:lang w:val="uk-UA"/>
        </w:rPr>
        <w:t>1.3. Легковий автомобіль RENAULT MEGAN, державний номерний знак  СВ 4221 ВК, за водієм легкового автомобіля відділу господарського та транспортного забезпечення міської ради Євтушенком Станіславом Івановичем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При виробничій необхідності або відсутності водія з поважних причин дозволити особисто керувати зазначеними вище легковими автомобілями начальнику та заступнику начальника відділу господарського та транспортного забезпечення мі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  <w:lang w:val="uk-UA"/>
        </w:rPr>
        <w:t xml:space="preserve">3. Підпункти 1.1, 1.3 пункту 1 розпорядження міського голови від 20 грудня 2017 року № 371-р визнати таким, що втратили чинність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ind w:right="-2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>В. А. Атрошенко</w:t>
      </w:r>
    </w:p>
    <w:p>
      <w:pPr>
        <w:pStyle w:val="Normal"/>
        <w:ind w:right="-2"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Char1CharChar1">
    <w:name w:val="Char Знак Знак1 Char Знак Знак Char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180"/>
    </w:pPr>
    <w:rPr>
      <w:b/>
      <w:bCs/>
      <w:sz w:val="20"/>
      <w:szCs w:val="20"/>
      <w:shd w:fill="FFFFFF" w:val="clear"/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4:00Z</dcterms:created>
  <dc:creator>pro</dc:creator>
  <dc:description/>
  <cp:keywords/>
  <dc:language>en-US</dc:language>
  <cp:lastModifiedBy>Світлана А. Горбач</cp:lastModifiedBy>
  <cp:lastPrinted>2018-08-20T14:14:00Z</cp:lastPrinted>
  <dcterms:modified xsi:type="dcterms:W3CDTF">2018-08-29T11:40:00Z</dcterms:modified>
  <cp:revision>3</cp:revision>
  <dc:subject/>
  <dc:title> </dc:title>
</cp:coreProperties>
</file>