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дачу нерухомого майна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транспортних засобів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рішення міської ради від 31 березня 2016 року № 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-22 «Про заходи з ліквідації комунального підприємства «Дільниця з контролю за благоустроєм міста» Чернігівської міської ради», виконавчий комітет міської ради вирішив: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згоду на передачу з господарського відання комунального підприємства «Дільниця з контролю за благоустроєм міста» міської рад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 У господарське відання комунальному підприємству «Зеленбуд»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Старіков Р. М.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нежитлової будівлі, </w:t>
      </w:r>
      <w:r>
        <w:rPr>
          <w:sz w:val="28"/>
          <w:szCs w:val="28"/>
          <w:lang w:val="uk-UA"/>
        </w:rPr>
        <w:t xml:space="preserve">загальною </w:t>
      </w:r>
      <w:r>
        <w:rPr>
          <w:color w:val="000000"/>
          <w:sz w:val="28"/>
          <w:szCs w:val="28"/>
          <w:lang w:val="uk-UA"/>
        </w:rPr>
        <w:t>площею 335,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, первісною вартістю 762 172,88 грн., залишковою вартістю за станом на 01.04.2016 – 468 229,60 грн., розташованої за адресою: вул. Київська, 14-А, м. Чернігі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автомобіля </w:t>
      </w:r>
      <w:r>
        <w:rPr>
          <w:color w:val="000000"/>
          <w:sz w:val="28"/>
          <w:szCs w:val="28"/>
          <w:lang w:val="en-US"/>
        </w:rPr>
        <w:t>Daewo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Nexia</w:t>
      </w:r>
      <w:r>
        <w:rPr>
          <w:color w:val="000000"/>
          <w:sz w:val="28"/>
          <w:szCs w:val="28"/>
          <w:lang w:val="uk-UA"/>
        </w:rPr>
        <w:t>, номер шасі (кузова, рами) Х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uk-UA"/>
        </w:rPr>
        <w:t>В3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  <w:lang w:val="en-US"/>
        </w:rPr>
        <w:t>EDEA</w:t>
      </w:r>
      <w:r>
        <w:rPr>
          <w:color w:val="000000"/>
          <w:sz w:val="28"/>
          <w:szCs w:val="28"/>
          <w:lang w:val="uk-UA"/>
        </w:rPr>
        <w:t>028904, 2013 року випуску, державний номер СВ 1114 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, первісною вартістю – 109 807,02 грн., знос за станом на 01.04.2016 – 28 494,36 гр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 У господарське відання комунальному підприємству «Паркування та ринок» міської ради (Гарус С. І.) автомобіля ВАЗ 21140, номер шасі (кузова, рами) ХТА21140054020131, 2005 року випуску, державний номер СВ 1120 АА, первісною вартістю – 42 814,00 грн., знос за станом на 01.04.2016 – 42 813,7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В оперативне управління управлінню житлово-комунального господарства міської ради (Куц Я. В.) автомобіля ГАЗ 3110, номер шасі (кузова, рами)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31100030005158</w:t>
      </w:r>
      <w:r>
        <w:rPr>
          <w:color w:val="000000"/>
          <w:sz w:val="28"/>
          <w:szCs w:val="28"/>
          <w:lang w:val="uk-UA"/>
        </w:rPr>
        <w:t>, 2003 року випуску, державний номер СВ 1105 АА, первісною вартістю – 43 373,41 грн., знос за станом на 01.04.2016 – 37 625,9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дати згоду на передачу з оперативного управління управління житлово-комунального господарства міської ради (Куц Я. В.) у господарське відання комунального підприємства «Новозаводське» міської ради        (Николенко В. М.) автомобіля ГАЗ 3110-101Р, 2003 року випуску, шассі               № 31100030590802, державний номер СВ 1102 АА, первісною вартістю – 30325,00 грн., знос за станом на 01.04.2016 – 30325,00 гр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Кириченка О. 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685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04-15T12:17:00Z</cp:lastPrinted>
  <dcterms:modified xsi:type="dcterms:W3CDTF">2016-04-15T13:31:00Z</dcterms:modified>
  <cp:revision>18</cp:revision>
  <dc:subject/>
  <dc:title> </dc:title>
</cp:coreProperties>
</file>