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 xml:space="preserve">від 20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  <w:lang w:val="uk-UA"/>
        </w:rPr>
        <w:t xml:space="preserve"> 2020 рок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4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а редак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АТП-2528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Е ПІДПРИЄМСТВО АТП - 2528" ЧЕРНІГІВСЬ</w:t>
        <w:softHyphen/>
        <w:t>КОЇ МІСЬКОЇ РАДИ (скорочене найменування – КП «АТП-2528», код ЄДР 03358216, далі за текстом - Підприємство) є правонаступником Чернігівського комунального автотранспортного підприємства № 2528 Чернігівської міської ради, створеного на базі майна міської ради, зареєстро</w:t>
        <w:softHyphen/>
        <w:t>ваного рішенням виконкому Чернігівської міської ради народних депутатів від 4 березня 1993 року № 4 та перереєстрованого розпорядженням Черні</w:t>
        <w:softHyphen/>
        <w:t>гівського міського голови від 20 січня 1999 року № 24-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 w:eastAsia="uk-UA"/>
        </w:rPr>
        <w:t>Власником Підприємства є територіальна громада міста Черніго</w:t>
        <w:softHyphen/>
        <w:t xml:space="preserve">ва в особі Чернігівської міської ради </w:t>
      </w:r>
      <w:r>
        <w:rPr>
          <w:sz w:val="28"/>
          <w:szCs w:val="28"/>
          <w:highlight w:val="white"/>
          <w:lang w:val="uk-UA"/>
        </w:rPr>
        <w:t>(код ЄДР 34339125)</w:t>
      </w:r>
      <w:r>
        <w:rPr>
          <w:sz w:val="28"/>
          <w:szCs w:val="28"/>
          <w:lang w:val="uk-UA" w:eastAsia="uk-UA"/>
        </w:rPr>
        <w:t xml:space="preserve"> (далі за текстом - Власник). Підприємс</w:t>
        <w:softHyphen/>
        <w:t>тво знаходиться у підпорядкуванні управління житлово-комунального гос</w:t>
        <w:softHyphen/>
        <w:t xml:space="preserve">подарства міської ради </w:t>
      </w:r>
      <w:r>
        <w:rPr>
          <w:sz w:val="28"/>
          <w:szCs w:val="28"/>
          <w:highlight w:val="white"/>
          <w:lang w:val="uk-UA"/>
        </w:rPr>
        <w:t>(код ЄДР 03366374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 своїй діяльності керується Господарським та Цивільним кодексами України, іншими законодавчими та нормативними актами, цим Статутом тощ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Юридична адреса Підприємства: 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034, Чернігівська обл., м. Чернігів, вулиця 1–го Трав</w:t>
        <w:softHyphen/>
        <w:t>ня, будинок 173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pacing w:val="10"/>
          <w:sz w:val="28"/>
          <w:szCs w:val="28"/>
          <w:lang w:val="uk-UA" w:eastAsia="uk-UA"/>
        </w:rPr>
      </w:pPr>
      <w:bookmarkStart w:id="0" w:name="bookmark0"/>
      <w:r>
        <w:rPr>
          <w:bCs/>
          <w:spacing w:val="10"/>
          <w:sz w:val="28"/>
          <w:szCs w:val="28"/>
          <w:lang w:val="uk-UA" w:eastAsia="uk-UA"/>
        </w:rPr>
        <w:t>МЕТА ТА ПРЕДМЕТ ДІЯЛЬНОСТІ</w:t>
      </w:r>
      <w:bookmarkEnd w:id="0"/>
    </w:p>
    <w:p>
      <w:pPr>
        <w:pStyle w:val="Normal"/>
        <w:rPr>
          <w:bCs/>
          <w:spacing w:val="10"/>
          <w:sz w:val="28"/>
          <w:szCs w:val="28"/>
          <w:lang w:val="uk-UA" w:eastAsia="uk-UA"/>
        </w:rPr>
      </w:pPr>
      <w:r>
        <w:rPr>
          <w:bCs/>
          <w:spacing w:val="1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створено з метою здійснення діяльності у сфері поводження з побутовими відходами, надання житлово-комунальних, автотранспортних послуг у сфері комунального господарства м. Чернігова, послуг з здійснення контролю за санітарно-екологічним станом міста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иродоохоронного законодавства, та одержання на цій основі прибутків в інтересах Власника і трудового колектив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мет діяльності Підприємств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а)</w:t>
        <w:tab/>
      </w:r>
      <w:r>
        <w:rPr>
          <w:sz w:val="28"/>
          <w:szCs w:val="28"/>
          <w:lang w:val="uk-UA"/>
        </w:rPr>
        <w:t>санітарне очищення мі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нешкодження твердих побутових відхо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рідких нечистот за замовленнями усіх споживачів послуг на зливну станцію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ливної стан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 бездоглядних твар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слуговування громадських санвузлів та вбиралень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санітарне прибирання міськ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надання транспортних послуг юридичним та фізичн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г)</w:t>
      </w:r>
      <w:r>
        <w:rPr>
          <w:sz w:val="28"/>
          <w:szCs w:val="28"/>
          <w:lang w:val="uk-UA" w:eastAsia="uk-UA"/>
        </w:rPr>
        <w:tab/>
        <w:t>виконання робіт із технічного обслуговування, ремонту, переобладнання транспортних засобів, технічного огляду автомобілів (діагност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)</w:t>
        <w:tab/>
        <w:t>організація громадського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)</w:t>
        <w:tab/>
        <w:t>торгово-закупівельна діяльність, у тому числі оптово-роздрібна торгівл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)</w:t>
        <w:tab/>
        <w:t>надання послуг автомобільної сто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</w:t>
        <w:tab/>
        <w:t>збира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</w:t>
        <w:tab/>
        <w:t>оброблення та видалення безпечних від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</w:t>
      </w:r>
      <w:r>
        <w:rPr>
          <w:spacing w:val="3"/>
          <w:sz w:val="28"/>
          <w:szCs w:val="28"/>
          <w:lang w:val="uk-UA"/>
        </w:rPr>
        <w:t xml:space="preserve"> </w:t>
        <w:tab/>
        <w:tab/>
        <w:t>виконання підрядних робіт із будівництва, капітального ремонту та</w:t>
        <w:br/>
      </w:r>
      <w:r>
        <w:rPr>
          <w:spacing w:val="2"/>
          <w:sz w:val="28"/>
          <w:szCs w:val="28"/>
          <w:lang w:val="uk-UA"/>
        </w:rPr>
        <w:t>реконструкції автомобільних дорі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)</w:t>
        <w:tab/>
        <w:tab/>
        <w:t>будівництво, ремонт та утримання вулично-дорожньої мережі та об’єктів благоустрою міс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ї)</w:t>
        <w:tab/>
        <w:tab/>
        <w:t>утримання мостів, зливової каналізації та дренажної системи, підземних пере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)</w:t>
        <w:tab/>
        <w:tab/>
        <w:t>будівництво, утримання та експлуатація технічних засобів регулювання дорожнього рух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)</w:t>
        <w:tab/>
        <w:tab/>
        <w:t>поточний ремонт штучних та малих архітектурних спору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)</w:t>
        <w:tab/>
        <w:tab/>
        <w:t xml:space="preserve">виконання будівельних, монтажних, </w:t>
      </w:r>
      <w:r>
        <w:rPr>
          <w:spacing w:val="1"/>
          <w:sz w:val="28"/>
          <w:szCs w:val="28"/>
          <w:lang w:val="uk-UA"/>
        </w:rPr>
        <w:t xml:space="preserve">пусконалагоджувальних, ремонтних та </w:t>
      </w:r>
      <w:r>
        <w:rPr>
          <w:spacing w:val="2"/>
          <w:sz w:val="28"/>
          <w:szCs w:val="28"/>
          <w:lang w:val="uk-UA"/>
        </w:rPr>
        <w:t>оформлювальних</w:t>
      </w:r>
      <w:r>
        <w:rPr>
          <w:sz w:val="28"/>
          <w:szCs w:val="28"/>
          <w:lang w:val="uk-UA"/>
        </w:rPr>
        <w:t xml:space="preserve"> робіт (надання послуг); розширення, реконструкція, </w:t>
      </w:r>
      <w:r>
        <w:rPr>
          <w:spacing w:val="9"/>
          <w:sz w:val="28"/>
          <w:szCs w:val="28"/>
          <w:lang w:val="uk-UA"/>
        </w:rPr>
        <w:t xml:space="preserve">переобладнання, реставрація та ремонт будівель, споруд, житла, </w:t>
      </w:r>
      <w:r>
        <w:rPr>
          <w:spacing w:val="-1"/>
          <w:sz w:val="28"/>
          <w:szCs w:val="28"/>
          <w:lang w:val="uk-UA"/>
        </w:rPr>
        <w:t>об'єктів соціально-культурної сфер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)</w:t>
        <w:tab/>
        <w:tab/>
        <w:t>інжинірингові робо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)</w:t>
        <w:tab/>
        <w:tab/>
        <w:t>земельні роботи , підготовка будівельних ділян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)</w:t>
        <w:tab/>
        <w:tab/>
        <w:t xml:space="preserve">технічне обслуговування та ремонт внутрішньо-будинкових інженерних </w:t>
      </w:r>
      <w:r>
        <w:rPr>
          <w:spacing w:val="8"/>
          <w:sz w:val="28"/>
          <w:szCs w:val="28"/>
          <w:lang w:val="uk-UA"/>
        </w:rPr>
        <w:t>мереж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)</w:t>
        <w:tab/>
        <w:tab/>
        <w:t>проектно-конструкторські, вишукувальні та будівельно-монтажні</w:t>
        <w:br/>
      </w:r>
      <w:r>
        <w:rPr>
          <w:spacing w:val="7"/>
          <w:sz w:val="28"/>
          <w:szCs w:val="28"/>
          <w:lang w:val="uk-UA"/>
        </w:rPr>
        <w:t>робо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)</w:t>
        <w:tab/>
        <w:tab/>
        <w:t>транспортні та транспортно-експедиційні, сервісні послуг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</w:t>
        <w:tab/>
        <w:tab/>
        <w:t>виробництво товарів з будівельних матеріалів 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т)</w:t>
        <w:tab/>
        <w:tab/>
        <w:t>оренда та надання у користування рухомого і нерухом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) </w:t>
        <w:tab/>
        <w:t xml:space="preserve">здійснення інших видів діяльності, які не суперечать чинному законодавству та меті та предмету діяльності Підприємства тощо.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 У випадках, передбачених чинним законодавством, Підприємст</w:t>
        <w:softHyphen/>
        <w:t>во одержує ліцензії на заняття окремими видами господарської діяльно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ЮРИДИЧНИЙ СТАТУС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є юридичною особою з дня його державної реєст</w:t>
        <w:softHyphen/>
        <w:t>рації і здійснює свою діяльність на засадах господарської самостійності і комерційного розрахун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еде самостійний баланс, має поточний та інші ра</w:t>
        <w:softHyphen/>
        <w:t>хунки в установах банках, печатку та штамп з своїм найменуванням та іден</w:t>
        <w:softHyphen/>
        <w:t>тифікаційним код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свою діяльність на основі і відповідно до вимог чинного законодавства України та цього Стату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ь Підприємства в асоціаціях, корпораціях, концернах та інших об’єднаннях здійснюється у порядку, передбаченому чинним зако</w:t>
        <w:softHyphen/>
        <w:t>нодавством України, за згодою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 несе відповідальності за зобов’язаннями дер</w:t>
        <w:softHyphen/>
        <w:t>жави та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аділяється цивільною правоздатністю та дієзда</w:t>
        <w:softHyphen/>
        <w:t>тністю, може бути позивачем та відповідачем у суд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АЙНО ПІДПРИЄМСТВА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 Підприємства є власністю територіальної громади м. Чернігова і закріплене за Підприємством на правах господарського ві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</w:t>
        <w:softHyphen/>
        <w:t>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тутний капітал Підприємства становить – 112 014 850, 00 грн. (сто дванадцять мільйонів чотирнадцять тисяч вісімсот пʼятдесят гривень 00 копійо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кошти, надані йому Власнико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, одержані від реалізації продукції, послуг, а також від інших   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 від операцій з цінними папе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едитні ресурси, одержані від установ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пітальні вкладення, дотації з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оплатні та благодійні внески організацій, підприємств і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придбане у суб’єктів господарювання, організацій,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ші джерела, не заборонені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, за згодою Власника або уповнова</w:t>
        <w:softHyphen/>
        <w:t>женого ним органу, має право здавати в оренду, відповідно до чинного законодавст</w:t>
        <w:softHyphen/>
        <w:t>ва, організаціям, установам та громадянам приміщення, засоби виробницт</w:t>
        <w:softHyphen/>
        <w:t>ва та інші майнові цінності, а також списувати їх з баланс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 користується земельними ділянками та іншими природними ре</w:t>
        <w:softHyphen/>
        <w:t>сурсами відповідно до мети своєї діяльності та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итки, завдані Підприємству при порушенні його майнових прав, відшкодовуються Підприємству у порядку, передб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 ПРАВА ТА ОБОВ’ЯЗКИ 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планувати свою діяльність, визначати стратегію та ос</w:t>
        <w:softHyphen/>
        <w:t>новні напрямки свого розвитку відповідно до галузевих науково - 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вати послуги, виконувати роботи, реалізовувати свою проду</w:t>
        <w:softHyphen/>
        <w:t>кцію за цінами (тарифами), що визначаються у порядку, передба</w:t>
        <w:softHyphen/>
        <w:t>ченому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затверджувати штатний розпис Підприємства у межах граничної чисельності, встановленої уповноваженим Власнико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випуск цінних паперів та їх реалізацію юридичним особам, громадянам України та інших держав у відповідності з чинним за</w:t>
        <w:softHyphen/>
        <w:t>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ридбання цінних паперів юридичних осіб України та інших держав відповідно до законодавства Украї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відокремлені підрозділи, затверджувати Положення про них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ходити в об’єднання підприємств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ладати договори, набувати майнові та особисті немайнові пра</w:t>
        <w:softHyphen/>
        <w:t>ва, бути позивачем та відповідачем в суд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лучати підприємства і організації всіх форм власності та відом</w:t>
        <w:softHyphen/>
        <w:t>чої належності до обслуговування житлового фонду на конкурс</w:t>
        <w:softHyphen/>
        <w:t>них та договірних засад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зобов’язан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значенні стратегії господарської діяльності враховувати до</w:t>
        <w:softHyphen/>
        <w:t>ведені у встановленому порядку комунальні замовлення, які є обов’язковими для виконанн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оєчасно сплачувати податки та інші обов’язкові платежі до бю</w:t>
        <w:softHyphen/>
        <w:t>джету згідно з чинним законодавством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збереження основних фондів, своєчасне введення в дію придбаного обладнання та устаткуванн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  <w:lang w:val="uk-UA" w:eastAsia="uk-UA"/>
        </w:rPr>
        <w:t>здійснювати заходи з метою підвищення матеріальної зацікавле</w:t>
        <w:softHyphen/>
        <w:t>ності працівників як в результатах особистої праці, так і в загаль</w:t>
        <w:softHyphen/>
        <w:t>них підсумках роботи Підприємства, забезпечення економного і раціонального використання фонду споживання, своєчасних роз</w:t>
        <w:softHyphen/>
        <w:t>рахунків з працівниками Підприєм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но та раціонально використовувати енергетичні ресурси та воду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увати норми і вимоги чинного законодавства щодо охорони навколишнього природного середовища, раціонального викорис</w:t>
        <w:softHyphen/>
        <w:t>товування і відтворення природних ресурсі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високу якість надання послуг і робіт, передбачених Статутом Підприєм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6. УПРАВЛІННЯ ПІДПРИЄМСТВОМ І САМОВРЯДУВАННЯ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ТРУДОВОГО КОЛЕКТИВУ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Підприємством здійснюють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орган Підприємства - Власник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ласником орган - виконавчий комітет Чернігівської міської рад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Власником посадова особа -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иконавчий орган Підприємства 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компетенції Власника належать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ступ Підприємства до господарських об’єднань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інших питань, віднесених законодавством до компетенції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До компетенції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та доповнень до Статут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йняття рішення про вчинення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чинів та укладання договорів, що відповідають хоча б однієї з наведених нижче озна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придбання Підприємством майна (відчуження Підприємством майна), надання послуг (замовлення надання послуг) вартістю, що перевищ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500 000,00 (два мільйони п’ятсот тисяч) гривень</w:t>
      </w:r>
      <w:r>
        <w:rPr>
          <w:sz w:val="28"/>
          <w:szCs w:val="28"/>
          <w:lang w:val="uk-UA"/>
        </w:rPr>
        <w:t>, окрім майна, що купується, а також надання послуг (замовлення надання послуг)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виконання Підприємством робіт (замовлення Підприємством виконання робіт) вартістю, що перевищує 2 500 000,00 (два мільйони п’ятсот тисяч) гривень</w:t>
      </w:r>
      <w:r>
        <w:rPr>
          <w:sz w:val="28"/>
          <w:szCs w:val="28"/>
          <w:lang w:val="uk-UA"/>
        </w:rPr>
        <w:t>, окрім робіт, що виконуються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залучення Підприємством інвестицій або здійснення Підприємством інвестицій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банківського кредиту на суму, що перевищує 1 000 000,00 (один мільйон) грн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випуск, придбання або відчуження Підприємством цінних паперів, незалежно від вартості таких зобов’яза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ладення трудового контракту з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>ом Підприємства, визначення строку трудового контракту та інших умов трудового контрак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виконуючого обов’язки Начальника Підприємства на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тимчасової відсутності;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</w:t>
        <w:tab/>
      </w:r>
      <w:r>
        <w:rPr>
          <w:sz w:val="28"/>
          <w:szCs w:val="28"/>
        </w:rPr>
        <w:t>До компетенції Начальника 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и поточною господарською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  <w:tab/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ичної чисе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т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вати накази та розпорядження обов’язкові для персон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ерелік відомостей, що становлять комерційну таєм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що випливають з діяльності Підприємства відповідно до чинного законодавства та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</w:t>
        <w:tab/>
      </w:r>
      <w:r>
        <w:rPr>
          <w:sz w:val="28"/>
          <w:szCs w:val="28"/>
        </w:rPr>
        <w:t>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val="uk-UA"/>
        </w:rPr>
        <w:t>.</w:t>
        <w:tab/>
        <w:t>Начальник</w:t>
      </w:r>
      <w:r>
        <w:rPr>
          <w:sz w:val="28"/>
          <w:szCs w:val="28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Трудовий колектив Підприємства складають всі громадяни, які своєю працею беруть участь в його діяльності на основі трудового договору (контрак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</w:t>
        <w:tab/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- не менше двох третин делег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10.</w:t>
        <w:tab/>
      </w:r>
      <w:r>
        <w:rPr>
          <w:sz w:val="28"/>
          <w:szCs w:val="28"/>
        </w:rPr>
        <w:t>До компетенції зборів (конференції) віднося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ирішен</w:t>
      </w:r>
      <w:r>
        <w:rPr>
          <w:sz w:val="28"/>
          <w:szCs w:val="28"/>
          <w:lang w:val="uk-UA"/>
        </w:rPr>
        <w:t>ня інш</w:t>
      </w:r>
      <w:r>
        <w:rPr>
          <w:sz w:val="28"/>
          <w:szCs w:val="28"/>
        </w:rPr>
        <w:t>их питань, що віднесені законодавство</w:t>
      </w:r>
      <w:r>
        <w:rPr>
          <w:sz w:val="28"/>
          <w:szCs w:val="28"/>
          <w:lang w:val="uk-UA"/>
        </w:rPr>
        <w:t>м до комп</w:t>
      </w:r>
      <w:r>
        <w:rPr>
          <w:sz w:val="28"/>
          <w:szCs w:val="28"/>
        </w:rPr>
        <w:t>етен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1 Порядок узгодження, укладення та зміст колективного договору встановлюється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7. ГОСПОДАРСЬКА ТА СОЦІАЛЬНА ДІЯЛЬНІСТЬ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приємство за рахунок чистого прибутку може утворювати спеці</w:t>
        <w:softHyphen/>
        <w:t>альні фон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спожи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розвитку виробниц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ервний фонд.</w:t>
      </w:r>
    </w:p>
    <w:p>
      <w:pPr>
        <w:pStyle w:val="Normal"/>
        <w:ind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Підприємства обирає форми і системи оплати праці, встановлює працівникам конкретні розміри тарифних ставок, підрядних розцінок, посадових окладів, премій. Винагород, надбавок і доплат на умовах, передбачених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не може бути нижче встановленого законодавством України мінімального розмір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  <w:lang w:val="uk-UA" w:eastAsia="uk-UA"/>
        </w:rPr>
      </w:pPr>
      <w:bookmarkStart w:id="1" w:name="bookmark1"/>
      <w:r>
        <w:rPr>
          <w:bCs/>
          <w:sz w:val="28"/>
          <w:szCs w:val="28"/>
          <w:lang w:val="uk-UA" w:eastAsia="uk-UA"/>
        </w:rPr>
        <w:t>ЛІКВІДАЦІЯ І РЕОРГАНІЗАЦІЯ ПІДПРИЄМСТВА</w:t>
      </w:r>
      <w:bookmarkEnd w:id="1"/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1.</w:t>
        <w:tab/>
        <w:t>Ліквідація і реорганізація підприємства (злиття, приєднання, по</w:t>
        <w:softHyphen/>
        <w:t>діл, виділення, перетворення тощо) здійснюється за рішенням Власника або за рішенням суду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2.</w:t>
        <w:tab/>
        <w:t>Ліквідація Підприємства здійснюється ліквідаційною комісією, яка утворюється Власником або судом. Порядок і строки проведення лік</w:t>
        <w:softHyphen/>
        <w:t>відації, а також строк заяви претензій кредиторами визначається Власником, а у випадках, встановлених законодавством, су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3.</w:t>
        <w:tab/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</w:t>
        <w:softHyphen/>
        <w:t>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письм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4.</w:t>
        <w:tab/>
        <w:t>При реорганізації і ліквідації Підприємства працівникам, які звільняються, гарантую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YURISTKONSULT</dc:creator>
  <dc:description/>
  <cp:keywords/>
  <dc:language>en-US</dc:language>
  <cp:lastModifiedBy>YURISTKONSULT</cp:lastModifiedBy>
  <dcterms:modified xsi:type="dcterms:W3CDTF">2020-02-20T13:45:00Z</dcterms:modified>
  <cp:revision>3</cp:revision>
  <dc:subject/>
  <dc:title>ЗАТВЕРДЖЕНО</dc:title>
</cp:coreProperties>
</file>