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 лютог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39-р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та </w:t>
      </w:r>
      <w:r>
        <w:rPr>
          <w:color w:val="000000"/>
          <w:sz w:val="28"/>
          <w:szCs w:val="28"/>
          <w:lang w:val="uk-UA"/>
        </w:rPr>
        <w:t>оголошення Подя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і здійсненням преміювання в розмірі 373 гривні кожному за рахунок коштів, передбачених кошторисом на 2018 рік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1. За активну участь у громадському житті міста Чернігова та з нагоди Дня вшанування учасників бойових дій на території інших держав, членів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Чернігівської міської організації Української Спілки ветеранів Афганістану (воїнів-інтернаціоналістів)</w:t>
      </w:r>
      <w:r>
        <w:rPr>
          <w:rFonts w:cs="Times New Roman" w:ascii="Times New Roman" w:hAnsi="Times New Roman"/>
          <w:sz w:val="28"/>
          <w:lang w:val="uk-UA"/>
        </w:rPr>
        <w:t>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БИЧУКА Андрія Миколайовича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КАМЛИКА Олександра Миколайовича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КЛИМЮКА Володимира Милентійовича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2. За сумлінну службу в ім’я незалежної України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полковника МАЗУРА Григорія Анатолійовича, спеціального кореспондента інформаційного відділу Центрального друкованого органу «Народна армія»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полковника МИСНИКА Вадима Дмитровича, начальника інформаційного відділу Центрального друкованого органу «Народна армія»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>1.3. ПРИХОДЬКО Ольгу Вікторівну, начальника відділу бухгалтерського обліку та звітності фінансового управління Чернігівської міської ради, за сумлінну службу в органах місцевого самоврядування та            з нагоди 55-річчя від дня народження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>1.4. КОВАЛЯ Олександра Миколайовича, директора комунального позашкільного навчального закладу «Чернігівська музична школа № 2             імені Є. В. Богословського», за багаторічну сумлінну працю, високий професіоналізм та з нагоди 65-річчя від дня народження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5. ФЕДОРОВУ Світлану Віталіївну, голову правління Чернігівського міського громадського об’єднання інвалідів «Шанс», за активну громадську і волонтерську діяльність та з нагоди Міжнародного жіночого дня. 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Відповідно до Положення про Подяку Чернігівського міського голови, затвердженого рішенням виконавчого комітету міської ради                     від 19 березня 2007 року № 63, оголосити Подяку Чернігівського міського голови:  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2.1.  За активну участь у громадському житті міста Чернігова та з нагоди Дня вшанування учасників бойових дій на території інших держав, членів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Чернігівської міської організації Української Спілки ветеранів Афганістану (воїнів-інтернаціоналістів)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ВАЛІЄВУ Ільдару Абдулайовичу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ДОМАШЕНКУ Владиславу Андрійовичу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МОСКАЛЕНКУ Миколі Олексійовичу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>2.2. Старшому сержанту СОЛОВЙОВУ Олександру Олександровичу, начальнику радіостанції вузла зв’язку та радіотехнічного забезпечення батальйону забезпечення та радіотехнічного забезпечення військової             частини А4444, за сумлінну службу в ім’я незалежної України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3. КУЛЬЧЕНКО Ярославі Володимирівні, волонтеру Чернігівської міської молодіжної громадської організації «Міський молодіжний центр «Жменя», за активну громадську і волонтерську діяльність та з нагоди Міжнародного жіночого дня.</w:t>
      </w:r>
    </w:p>
    <w:tbl>
      <w:tblPr>
        <w:tblW w:w="89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513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100" w:after="14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100" w:after="144"/>
              <w:ind w:right="459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токол засідання комісії з питань нагородження Чернігівської міської ради від 09.02.2018 № 4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spacing w:before="0" w:after="14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 xml:space="preserve">      </w:t>
        <w:tab/>
        <w:tab/>
        <w:t xml:space="preserve">         </w:t>
        <w:tab/>
        <w:tab/>
        <w:tab/>
        <w:t>В. А. Атрошенко</w:t>
      </w:r>
    </w:p>
    <w:sectPr>
      <w:type w:val="nextPage"/>
      <w:pgSz w:w="12240" w:h="15840"/>
      <w:pgMar w:left="1928" w:right="90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52:00Z</dcterms:created>
  <dc:creator>Хуля</dc:creator>
  <dc:description/>
  <cp:keywords/>
  <dc:language>en-US</dc:language>
  <cp:lastModifiedBy>Світлана А. Горбач</cp:lastModifiedBy>
  <cp:lastPrinted>2018-02-13T12:15:00Z</cp:lastPrinted>
  <dcterms:modified xsi:type="dcterms:W3CDTF">2018-02-13T10:27:00Z</dcterms:modified>
  <cp:revision>12</cp:revision>
  <dc:subject/>
  <dc:title>                                                                                               </dc:title>
</cp:coreProperties>
</file>