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5" w:after="0"/>
        <w:jc w:val="center"/>
        <w:rPr>
          <w:sz w:val="52"/>
          <w:szCs w:val="52"/>
        </w:rPr>
      </w:pPr>
      <w:r>
        <w:rPr>
          <w:sz w:val="52"/>
          <w:szCs w:val="52"/>
        </w:rPr>
        <w:t>СТАТУТ</w:t>
      </w:r>
    </w:p>
    <w:p>
      <w:pPr>
        <w:pStyle w:val="Normal"/>
        <w:shd w:fill="FFFFFF" w:val="clear"/>
        <w:spacing w:lineRule="auto" w:line="240" w:before="5" w:after="0"/>
        <w:jc w:val="center"/>
        <w:rPr>
          <w:sz w:val="36"/>
          <w:szCs w:val="36"/>
        </w:rPr>
      </w:pPr>
      <w:r>
        <w:rPr>
          <w:sz w:val="36"/>
          <w:szCs w:val="36"/>
        </w:rPr>
        <w:t>Лікарні №4</w:t>
      </w:r>
    </w:p>
    <w:p>
      <w:pPr>
        <w:pStyle w:val="Normal"/>
        <w:shd w:fill="FFFFFF" w:val="clear"/>
        <w:spacing w:lineRule="auto" w:line="240" w:before="5" w:after="0"/>
        <w:jc w:val="center"/>
        <w:rPr>
          <w:sz w:val="36"/>
          <w:szCs w:val="36"/>
        </w:rPr>
      </w:pPr>
      <w:r>
        <w:rPr>
          <w:sz w:val="36"/>
          <w:szCs w:val="36"/>
        </w:rPr>
        <w:t>Чернігів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1. ЗАГАЛЬНІ ПОЛОЖЕННЯ</w:t>
      </w:r>
    </w:p>
    <w:p>
      <w:pPr>
        <w:pStyle w:val="Normal"/>
        <w:spacing w:lineRule="auto" w:line="24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/>
      </w:pPr>
      <w:r>
        <w:rPr>
          <w:b/>
          <w:bCs/>
        </w:rPr>
        <w:t>1.1.</w:t>
      </w:r>
      <w:r>
        <w:rPr/>
        <w:t>Лікарня №4 Чернігівської міської ради, /далі "Заклад"/ є комунальним лікувально - профілактичним закладом 2-го рівня, що займається медичною практикою в формі надання спеціалізованої стаціонарної та амбулаторної медичної допомоги населенню міста. "Заклад" створений виконавчим комітетом Чернігівської міської ради народних депутатів на базі медико-санітарної частини тресту “Чернігівпромбуд” та зареєстрований рішенням Чернігівського міськвиконкому від 29.01.1997 року №26-р, як Державний лікувально-профілактичний заклад “Чернігівська міська лікарня №4”. Розпорядженням Чернігівського міського голови  від 07.05.2004 року №168-р “Заклад” перереєстрований в Комунальний лікувально-профілактичний заклад “Чернігівська міська лікарня №4”. Лікарня №4 Чернігівської міської ради є правонаступником всіх прав та обов'язків Комунального лікувально-профілактичного закладу "Чернігівської міської лікарні №4”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1.2.</w:t>
      </w:r>
      <w:r>
        <w:rPr>
          <w:sz w:val="28"/>
        </w:rPr>
        <w:t>Нова редакція Статуту приймається в зв’язку з приведенням Статуту "Закладу" у відповідність до чинного законодав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1.3.</w:t>
      </w:r>
      <w:r>
        <w:rPr>
          <w:sz w:val="28"/>
        </w:rPr>
        <w:t>"Заклад" є об'єктом спільної власності територіальної громади міста Чернігова, перебуває, відповідно до делегованих міською радою повноважень, в управлінні виконкому міської ради та підпорядковується управлінню охорони здоров'я міської ради.</w:t>
      </w:r>
    </w:p>
    <w:p>
      <w:pPr>
        <w:pStyle w:val="TextBodyIndent"/>
        <w:ind w:firstLine="567"/>
        <w:rPr/>
      </w:pPr>
      <w:r>
        <w:rPr>
          <w:b/>
          <w:bCs/>
        </w:rPr>
        <w:t>1.4.</w:t>
      </w:r>
      <w:r>
        <w:rPr/>
        <w:t>"Заклад" є юридичною особою, може від свого імені укладати угоди, набувати майнові та немайнові права, нести передбачену законодавством відповідальність, бути позивачем і відповідачем у суді, в т.ч. господарському.         "Заклад" має самостійний баланс, рахунки , в тому числі валютний. "Заклад" має фірмовий бланк, печатку та штамп зі своїм найменування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1.5.</w:t>
      </w:r>
      <w:r>
        <w:rPr>
          <w:sz w:val="28"/>
        </w:rPr>
        <w:t>"Заклад" здійснює свою діяльність в порядку, визначеному нормами чинного законодавства України, зокрема Законом України "Основи законодавства України про охорону здоров'я", іншими законодавчими актами, нормативно-правовими актами виконавчих органів влади в тому числі і Міністерства охорони здоров'я України, іншими підзаконними нормативними актами та директивними документами, що визначають діяльність лікувальних закладів, актами місцевого самоврядування та цим Статут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1.6.</w:t>
      </w:r>
      <w:r>
        <w:rPr>
          <w:sz w:val="28"/>
        </w:rPr>
        <w:t>Поточний контроль за якістю роботи "Закладу" по організації здійсненню лікувально-профілактичних заходів, контроль за фінансово-господарською діяльністю "Закладу" здійснює управління охорони здоров'я міської ради.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Повне   найменування   "Закладу": Лікарня №4 Чернігівської міської ради.</w:t>
      </w:r>
    </w:p>
    <w:p>
      <w:pPr>
        <w:pStyle w:val="TextBodyIndent"/>
        <w:ind w:firstLine="567"/>
        <w:rPr/>
      </w:pPr>
      <w:r>
        <w:rPr>
          <w:b/>
          <w:bCs/>
        </w:rPr>
        <w:t>1.7.</w:t>
      </w:r>
      <w:r>
        <w:rPr/>
        <w:t xml:space="preserve"> Реквізити: 14001 м. Чернігів, вул. Текстильників, 36.</w:t>
      </w:r>
    </w:p>
    <w:p>
      <w:pPr>
        <w:pStyle w:val="Heading3"/>
        <w:ind w:firstLine="2268"/>
        <w:rPr/>
      </w:pPr>
      <w:r>
        <w:rPr/>
        <w:t xml:space="preserve">Р/р 35414008001792 УДК </w:t>
      </w:r>
    </w:p>
    <w:p>
      <w:pPr>
        <w:pStyle w:val="Normal"/>
        <w:spacing w:lineRule="auto" w:line="240"/>
        <w:ind w:left="144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Чернігівській області в МФО 853592.</w:t>
      </w:r>
    </w:p>
    <w:p>
      <w:pPr>
        <w:pStyle w:val="Heading2"/>
        <w:ind w:left="1440" w:firstLine="720"/>
        <w:rPr/>
      </w:pPr>
      <w:r>
        <w:rPr/>
        <w:t xml:space="preserve"> </w:t>
      </w:r>
      <w:r>
        <w:rPr/>
        <w:t>Код 04591208</w:t>
      </w:r>
    </w:p>
    <w:p>
      <w:pPr>
        <w:pStyle w:val="Normal"/>
        <w:spacing w:lineRule="auto" w:line="240"/>
        <w:ind w:left="144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лефон/факс  667 - 260 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. МЕТА ТА ПРЕДМЕТ ДІЯЛЬНОСТІ "ЗАКЛАДУ"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2.1.</w:t>
      </w:r>
      <w:r>
        <w:rPr>
          <w:sz w:val="28"/>
        </w:rPr>
        <w:t>Мета діяльності "Закладу" - забезпечення потреб у спеціалізованій амбулаторно-поліклінічній та стаціонарній допомозі населенню міста та реалізація державної політики в галузі охорони здоров'я, покращання результатів лікування хвори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2.2.</w:t>
      </w:r>
      <w:r>
        <w:rPr>
          <w:sz w:val="28"/>
        </w:rPr>
        <w:t>Предметом діяльності "Закладу" є медична практика, в тому числі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2.2.1.Надання кваліфікованої спеціалізованої амбулаторно-поліклінічної (консультативної) та стаціонарної медичної допомоги населенню міс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2.2.2.вивчення, узагальнення, впровадження в практику і поширення сучасних методів профілактики, діагностики та лікування на основі досягнень медичної науки і техніки та передового досвіду вітчизняних та зарубіжних лікувально-профілактичних закладів;</w:t>
      </w:r>
    </w:p>
    <w:p>
      <w:pPr>
        <w:pStyle w:val="TextBodyIndent"/>
        <w:ind w:firstLine="567"/>
        <w:rPr/>
      </w:pPr>
      <w:r>
        <w:rPr/>
        <w:t>2.2.3.Застосування   у   комплексній   терапії   дієтичного   харчування, фізіотерапевтичних методів лікування і лікувальної фізкультури, інших методів лікування;</w:t>
      </w:r>
    </w:p>
    <w:p>
      <w:pPr>
        <w:pStyle w:val="TextBodyIndent"/>
        <w:ind w:firstLine="567"/>
        <w:rPr>
          <w:lang w:val="ru-RU"/>
        </w:rPr>
      </w:pPr>
      <w:r>
        <w:rPr/>
        <w:t xml:space="preserve">2.2.4.Проведення заходів по експертизі тимчасової втрати працездатні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ru-RU"/>
        </w:rPr>
        <w:t>2.2.5. Р</w:t>
      </w:r>
      <w:r>
        <w:rPr>
          <w:sz w:val="28"/>
        </w:rPr>
        <w:t>озвиток та удосконалення організаційних форм і методів медичного забезпечення населення, підвищення культури і якості лікувально-профілактичної допомоги населенню міста;</w:t>
      </w:r>
    </w:p>
    <w:p>
      <w:pPr>
        <w:pStyle w:val="Normal"/>
        <w:numPr>
          <w:ilvl w:val="2"/>
          <w:numId w:val="2"/>
        </w:numPr>
        <w:spacing w:lineRule="auto" w:line="240"/>
        <w:ind w:left="0" w:firstLine="567"/>
        <w:jc w:val="both"/>
        <w:rPr/>
      </w:pPr>
      <w:r>
        <w:rPr>
          <w:sz w:val="28"/>
        </w:rPr>
        <w:t>Вивчення  показників  загальної захворюваності,  захворюваності з тимчасовою втратою працездатності, первинної інвалідності, демографічних показників та розробка і проведення лікувально-профілактичних і оздоровчих заходів, спрямованих на покращання стану здоров'я населення міста;</w:t>
      </w:r>
    </w:p>
    <w:p>
      <w:pPr>
        <w:pStyle w:val="Normal"/>
        <w:numPr>
          <w:ilvl w:val="2"/>
          <w:numId w:val="2"/>
        </w:numPr>
        <w:spacing w:lineRule="auto" w:line="240"/>
        <w:ind w:left="0" w:firstLine="567"/>
        <w:jc w:val="both"/>
        <w:rPr/>
      </w:pPr>
      <w:r>
        <w:rPr>
          <w:sz w:val="28"/>
        </w:rPr>
        <w:t>Реалізація медичних заходів державних та регіональних програм по охороні здоров’я населенн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2.2.8. Збір, обробка та аналіз статистичної (медико-соціальної) інформації, в порядку визначеному законодавством держав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2.2.9. Участь у проведенні санітарно-гігієнічного виховання населення міста;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2.2.10. Підготовка лікарів-інтерні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2.2.11. Організація практики студентів вищих медичних навчальних закладів, направлених управлінням охорони здоров'я облдержадміністрації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2.2.12. Забезпечення спеціалізації та підвищення кваліфікації лікарів і середніх медичних працівників лікувально-профілактичних закладів міс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2.2.13. Організація залучення додаткових джерел фінансування (госпрозрахункова діяльності, надання платних медичних послуг та прийом благодійних внесків визначених законодавством);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2.2.14. Організація оздоровлення дітей в структурному підрозділі лікарні – дитячому оздоровчому закладі санаторного типу “Дружба”;</w:t>
      </w:r>
    </w:p>
    <w:p>
      <w:pPr>
        <w:pStyle w:val="TextBodyIndent"/>
        <w:ind w:firstLine="567"/>
        <w:rPr/>
      </w:pPr>
      <w:r>
        <w:rPr/>
        <w:t xml:space="preserve">2.2.15. Проведення профілактичних заходів;   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2.2.16. Організація постачання медикаментів та медичного обладнання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40"/>
        <w:ind w:left="0" w:firstLine="567"/>
        <w:jc w:val="both"/>
        <w:rPr/>
      </w:pPr>
      <w:r>
        <w:rPr>
          <w:sz w:val="28"/>
        </w:rPr>
        <w:t>Здійснення діяльності із придбання, перевезення, зберігання, відпуску, знищення наркотичних засобів, психотропних речовин та прекурсорів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/>
        <w:ind w:left="0" w:firstLine="567"/>
        <w:jc w:val="both"/>
        <w:rPr/>
      </w:pPr>
      <w:r>
        <w:rPr>
          <w:sz w:val="28"/>
        </w:rPr>
        <w:t>Інша діяльність, яка не заборонена законодавством України та відповідає меті заклад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2.3.</w:t>
      </w:r>
      <w:r>
        <w:rPr>
          <w:sz w:val="28"/>
        </w:rPr>
        <w:t>"Заклад" має право здійснювати зовнішньоекономічну діяльність відповідно до вимог чинного законодавства України.</w:t>
      </w:r>
    </w:p>
    <w:p>
      <w:pPr>
        <w:pStyle w:val="Normal"/>
        <w:spacing w:lineRule="auto" w:line="240"/>
        <w:ind w:left="1276" w:hanging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276" w:hanging="283"/>
        <w:jc w:val="center"/>
        <w:rPr>
          <w:b/>
          <w:b/>
          <w:sz w:val="28"/>
        </w:rPr>
      </w:pPr>
      <w:r>
        <w:rPr>
          <w:b/>
          <w:sz w:val="28"/>
        </w:rPr>
        <w:t>3. СТРУКТУРА "ЗАКЛАДУ"</w:t>
      </w:r>
    </w:p>
    <w:p>
      <w:pPr>
        <w:pStyle w:val="Normal"/>
        <w:spacing w:lineRule="auto" w:line="240"/>
        <w:ind w:left="1276" w:hanging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3.1</w:t>
      </w:r>
      <w:r>
        <w:rPr>
          <w:sz w:val="28"/>
        </w:rPr>
        <w:t>.Організаційна структура - це сукупність підрозділів, визначених у     штатному розписі "Закладу" та призначених для організації та управління його діяльністю.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  <w:t xml:space="preserve">3.2. </w:t>
      </w:r>
      <w:r>
        <w:rPr/>
        <w:t>Організаційна структура у разі необхідності може змінюватись за рішенням органів управління.</w:t>
      </w:r>
    </w:p>
    <w:p>
      <w:pPr>
        <w:pStyle w:val="Normal"/>
        <w:spacing w:lineRule="auto" w:line="240"/>
        <w:ind w:left="1276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276" w:hanging="283"/>
        <w:jc w:val="center"/>
        <w:rPr>
          <w:sz w:val="28"/>
        </w:rPr>
      </w:pPr>
      <w:r>
        <w:rPr>
          <w:b/>
          <w:sz w:val="28"/>
        </w:rPr>
        <w:t>4.  УПРАВЛІННЯ ЗАКЛАДО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</w:rPr>
        <w:t>4.1.</w:t>
      </w:r>
      <w:r>
        <w:rPr>
          <w:sz w:val="28"/>
        </w:rPr>
        <w:t>Органи управління: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4.1.1.Міська рада;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4.1.2.Міський голова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4.1.3.Виконком міської ради;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4.1.4.Управління охорони здоров'я міської ради;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4.1.5.Головний лікар "Закладу". </w:t>
      </w:r>
    </w:p>
    <w:p>
      <w:pPr>
        <w:pStyle w:val="TextBodyIndent"/>
        <w:ind w:firstLine="567"/>
        <w:rPr/>
      </w:pPr>
      <w:r>
        <w:rPr>
          <w:b/>
          <w:bCs/>
        </w:rPr>
        <w:t>4.2.</w:t>
      </w:r>
      <w:r>
        <w:rPr/>
        <w:t xml:space="preserve"> Повноваження органів управління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4.2.1.Міська рада засновує, реорганізує та ліквідує "Заклад" згідно вимог чинного законодавства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4.2.2. Міський голова призначає і звільняє головного лікаря "Закладу" (за поданням управління охорони здоров’я міської ради)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4.2.3. Виконком міської ради затверджує статут закладу, зміни та подання до нього;          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8"/>
        </w:rPr>
        <w:t xml:space="preserve">4.2.4 </w:t>
      </w:r>
      <w:r>
        <w:rPr>
          <w:sz w:val="28"/>
        </w:rPr>
        <w:t>Управління охорони здоров'я міської ради:</w:t>
      </w:r>
    </w:p>
    <w:p>
      <w:pPr>
        <w:pStyle w:val="2"/>
        <w:ind w:firstLine="616"/>
        <w:rPr/>
      </w:pPr>
      <w:r>
        <w:rPr/>
        <w:t xml:space="preserve">4.2.4.1.Пропонує кандидатури на посаду головного лікаря закладу.   </w:t>
      </w:r>
    </w:p>
    <w:p>
      <w:pPr>
        <w:pStyle w:val="Normal"/>
        <w:spacing w:lineRule="auto" w:line="240"/>
        <w:ind w:firstLine="616"/>
        <w:jc w:val="both"/>
        <w:rPr>
          <w:sz w:val="28"/>
        </w:rPr>
      </w:pPr>
      <w:r>
        <w:rPr>
          <w:sz w:val="28"/>
        </w:rPr>
        <w:t>4.2.4.2.Затверджує штатний розпис "Закладу";</w:t>
      </w:r>
    </w:p>
    <w:p>
      <w:pPr>
        <w:pStyle w:val="Normal"/>
        <w:spacing w:lineRule="auto" w:line="240"/>
        <w:ind w:firstLine="616"/>
        <w:jc w:val="both"/>
        <w:rPr>
          <w:sz w:val="28"/>
        </w:rPr>
      </w:pPr>
      <w:r>
        <w:rPr>
          <w:sz w:val="28"/>
        </w:rPr>
        <w:t>4.2.4.3.Затверджує кошторис та проводить фінансування "Закладу";</w:t>
      </w:r>
    </w:p>
    <w:p>
      <w:pPr>
        <w:pStyle w:val="Normal"/>
        <w:spacing w:lineRule="auto" w:line="240"/>
        <w:ind w:firstLine="616"/>
        <w:jc w:val="both"/>
        <w:rPr/>
      </w:pPr>
      <w:r>
        <w:rPr>
          <w:sz w:val="28"/>
        </w:rPr>
        <w:t xml:space="preserve">4.2.4.4.Здійснює поточний контроль за якістю надання "Закладом" медичної допомоги;  </w:t>
      </w:r>
    </w:p>
    <w:p>
      <w:pPr>
        <w:pStyle w:val="Normal"/>
        <w:spacing w:lineRule="auto" w:line="240"/>
        <w:ind w:firstLine="616"/>
        <w:jc w:val="both"/>
        <w:rPr/>
      </w:pPr>
      <w:r>
        <w:rPr>
          <w:sz w:val="28"/>
        </w:rPr>
        <w:t>4.2.4.5.Здійснює контроль за фінансово-господарською діяльністю "Закладу"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4.2.5.</w:t>
      </w:r>
      <w:r>
        <w:rPr>
          <w:sz w:val="28"/>
        </w:rPr>
        <w:t xml:space="preserve"> Головний лікар "Закладу"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4.2.5.1.Здійснює безпосередньо керівництво “Закладом”. На посаду головного лікаря призначається особа, яка відповідає встановленим законодавством України кваліфікаційним вимога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4.2.5.2.Представляє "Заклад" в усіх органах державної влади і місцевого самоврядування, підприємствах, установах, організаціях, в тому числі іноземних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4.2.5.3.Розробляє плани та перспективні програми розвитку "Закладу" і  подає їх на затвердження в управління охорони здоров'я міської ради;</w:t>
      </w:r>
    </w:p>
    <w:p>
      <w:pPr>
        <w:pStyle w:val="TextBodyIndent"/>
        <w:ind w:firstLine="567"/>
        <w:rPr/>
      </w:pPr>
      <w:r>
        <w:rPr/>
        <w:t>4.2.5.4. Складає кошторис, подає його для затвердження в управління охорони здоров'я міської ради та організовує його виконанн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4.2.5.5  Складає штатний розпис згідно з діючим законодавством і подає його на затвердження до управління охорони здоров'я міської рад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4.2.5.6.Розраховує ціни на платні послуги, які підлягають погодженню і затвердженню у відповідності до чинного законодавства;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4.2.5.7.Розподіляє обов’язки між своїми заступниками, затверджує  посадові інструкції працівників "Закладу" та положення про структурні підрозділи;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4.2.5.8. Встановлює надбавки, доплати. Премії працівникам в межах фонду заробітної плати;</w:t>
      </w:r>
    </w:p>
    <w:p>
      <w:pPr>
        <w:pStyle w:val="TextBodyIndent"/>
        <w:ind w:firstLine="567"/>
        <w:rPr/>
      </w:pPr>
      <w:r>
        <w:rPr/>
        <w:t>4.2.5.9. Видає накази та розпорядження, які є обов’язковими для виконання всіма працівниками “Закладу”, організовує та контролює їх виконання;</w:t>
      </w:r>
    </w:p>
    <w:p>
      <w:pPr>
        <w:pStyle w:val="TextBodyIndent"/>
        <w:ind w:firstLine="567"/>
        <w:rPr/>
      </w:pPr>
      <w:r>
        <w:rPr/>
        <w:t>4.2.5.10. Укладає господарчі та інші угоди, видає довіреності;</w:t>
      </w:r>
    </w:p>
    <w:p>
      <w:pPr>
        <w:pStyle w:val="TextBodyIndent"/>
        <w:ind w:firstLine="567"/>
        <w:rPr/>
      </w:pPr>
      <w:r>
        <w:rPr/>
        <w:t>4.2.5.11. Виконує інші дії, передбачені посадовою інструкцією і чинним законодавство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 xml:space="preserve">4.2.6. </w:t>
      </w:r>
      <w:r>
        <w:rPr>
          <w:sz w:val="28"/>
        </w:rPr>
        <w:t>Заступники головного лікаря та керівники структурних підрозділів призначаються і звільняються головним лікарем згідно з чинним законодав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 xml:space="preserve">4.2.7. </w:t>
      </w:r>
      <w:r>
        <w:rPr>
          <w:sz w:val="28"/>
        </w:rPr>
        <w:t>Під час відсутності головного лікаря його обов'язки виконує один з заступників головного лікаря відповідно до виданого наказу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b/>
          <w:sz w:val="28"/>
        </w:rPr>
        <w:t>5. ТРУДОВИЙ КОЛЕКТИВ, ТРУДОВІ ВІДНОСИН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5.1.</w:t>
      </w:r>
      <w:r>
        <w:rPr>
          <w:sz w:val="28"/>
        </w:rPr>
        <w:t xml:space="preserve">Трудовий колектив "Закладу" становлять усі громадяни, які своєю працею беруть участь в його діяльності на основі трудового договору (контракту, угоди), а також інших форм, що регулюють трудові відносини працівника з "Закладом" . Працівники закладу повинні мати відповідну кваліфікацію.             </w:t>
      </w:r>
    </w:p>
    <w:p>
      <w:pPr>
        <w:pStyle w:val="3"/>
        <w:ind w:left="0" w:firstLine="567"/>
        <w:rPr/>
      </w:pPr>
      <w:r>
        <w:rPr>
          <w:b/>
          <w:bCs/>
        </w:rPr>
        <w:t>5.2.</w:t>
      </w:r>
      <w:r>
        <w:rPr/>
        <w:t>Трудовий колектив має повноваження згідно чинного законодавства, які здійснює профспілковий комітет чи інший орган, уповноважений трудовим колекти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5.3.</w:t>
      </w:r>
      <w:r>
        <w:rPr>
          <w:sz w:val="28"/>
        </w:rPr>
        <w:t xml:space="preserve">Трудові відносини в колективі регулюються трудовим законодавством держави, які викладені в “Правилах внутрішнього трудового розпорядку лікарні” та в “Колективному договорі”. </w:t>
      </w:r>
    </w:p>
    <w:p>
      <w:pPr>
        <w:pStyle w:val="Normal"/>
        <w:spacing w:lineRule="auto" w:line="240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6. МАЙНО "ЗАКЛАДУ".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ФІНАНСОВО-ГОСПОДАРСЬКА ДІЯЛЬНІСТЬ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6.1.</w:t>
      </w:r>
      <w:r>
        <w:rPr>
          <w:sz w:val="28"/>
        </w:rPr>
        <w:t xml:space="preserve"> Майно “Закладу” є об'єктом спільної власності територіальних громад міста Чернігова і належить йому на правах оперативного управлінн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6.2.</w:t>
      </w:r>
      <w:r>
        <w:rPr>
          <w:sz w:val="28"/>
        </w:rPr>
        <w:t xml:space="preserve"> Відчуження основних засобів, що є об'єктом спільної власності територіальних громад міста Чернігова закріплене за "Закладом", здійснюється з дозволу місьвиконкому, крім нерухомого, яке відчужується тільки з дозволу міської рад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6.3.</w:t>
      </w:r>
      <w:r>
        <w:rPr>
          <w:sz w:val="28"/>
        </w:rPr>
        <w:t>"Заклад" має право, відповідно до чинного законодавства, здавати в оренду підприємствам, установам і організаціям, об'єднанням громадян та фізичним особам суб’єктам підприємницької діяльності нерухоме майно, транспортні засоби та інші основні засоби, які належать йому на праві оперативного управління, а також списувати їх з балансу відповідно до вимог чинного законодав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6.4.</w:t>
      </w:r>
      <w:r>
        <w:rPr>
          <w:sz w:val="28"/>
        </w:rPr>
        <w:t>Контроль за ефективністю використання та збереження закріпленого за "Закладом" майна міська рада здійснює в особі фонду комунального майна міської рад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б.5.</w:t>
      </w:r>
      <w:r>
        <w:rPr>
          <w:sz w:val="28"/>
        </w:rPr>
        <w:t xml:space="preserve">Майно "Закладу" становлять необоротні активи, а також інші цінності, вартість яких відображається у самостійному балансі "Закладу"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6.6.</w:t>
      </w:r>
      <w:r>
        <w:rPr>
          <w:sz w:val="28"/>
        </w:rPr>
        <w:t>Фінансово-господарська діяльність "Закладу" здійснюється за рахунок бюджетних асигнувань, госпрозрахункової діяльності, платних послуг, прийому добровільних внесків юридичних та фізичних осіб , компенсації від страхових компаній за лікування застрахованих громадян,  надання в оренду майна "Закладу" та інших джерел, що не заборонені чинним законодавством 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6.7</w:t>
      </w:r>
      <w:r>
        <w:rPr>
          <w:sz w:val="28"/>
        </w:rPr>
        <w:t xml:space="preserve"> Джерелами формування кошторису є: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6.7.1.Кошти міського бюджету;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6.7.2.кошти, отримані від госпрозрахункової діяльності;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6.7.3.кошти, отримані від страхових компаній за лікування застрахованих громадян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6.7.4.кошти від надання в оренду обладнання та іншого майна "Закладу"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6.7.5.добровільні внески та пожертви підприємств, установ, фірм та окремих громадян;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6.7.6.інші надходження, які не заборонені чинним законодавством.</w:t>
      </w:r>
    </w:p>
    <w:p>
      <w:pPr>
        <w:pStyle w:val="TextBodyIndent"/>
        <w:ind w:firstLine="567"/>
        <w:rPr/>
      </w:pPr>
      <w:r>
        <w:rPr>
          <w:b/>
          <w:bCs/>
        </w:rPr>
        <w:t>6.8.</w:t>
      </w:r>
      <w:r>
        <w:rPr/>
        <w:t>"Заклад" може використовувати кошти спеціального фонду бюджету згідно з чинним законодав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6.9</w:t>
      </w:r>
      <w:r>
        <w:rPr>
          <w:sz w:val="28"/>
        </w:rPr>
        <w:t>."Заклад" володіє, користується землею, іншими природними ресурсами відповідно до мети своєї діяльності і вимог чинного законодавства.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 ТРУДОВІ ДОХОДИ ПРАЦІВНИКІВ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7.1.</w:t>
      </w:r>
      <w:r>
        <w:rPr>
          <w:sz w:val="28"/>
        </w:rPr>
        <w:t>Трудові доходи працівників "Закладу" визначаються   трудовим договором відповідно до вимог чинного трудового  законодавства та законодавства про оплату прац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7.2.</w:t>
      </w:r>
      <w:r>
        <w:rPr>
          <w:sz w:val="28"/>
        </w:rPr>
        <w:t xml:space="preserve">Система та розмір заробітної плати встановлюються згідно вимог чинного законодавства, з відображенням в колективному договорі, та з дотриманням норм і гарантій, передбачених законодавство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7.3.</w:t>
      </w:r>
      <w:r>
        <w:rPr>
          <w:sz w:val="28"/>
        </w:rPr>
        <w:t>Конкретні розміри тарифних ставок /окладів/, посадових окладів встановлюються відповідно до вимог чинного законодавства в межах фонду оплати прац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7.4.</w:t>
      </w:r>
      <w:r>
        <w:rPr>
          <w:sz w:val="28"/>
        </w:rPr>
        <w:t>Доплати, надбавки, премії та інші стимулюючі виплати, матеріальна допомога працівникам надаються  згідно з колективним договором та діючим законодавством в межах затвердженого фонду оплати праці та спеціального фонду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. ЛІКВІДАЦІЯ ТА РЕОРГАНІЗАЦІЯ "ЗАКЛАДУ"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8.1</w:t>
      </w:r>
      <w:r>
        <w:rPr>
          <w:sz w:val="28"/>
        </w:rPr>
        <w:t xml:space="preserve">.Ліквідація "Закладу" здійснюється за рішенням засновника та в інших випадках, передбачених чинним законодавство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8.2.</w:t>
      </w:r>
      <w:r>
        <w:rPr>
          <w:sz w:val="28"/>
        </w:rPr>
        <w:t xml:space="preserve">Реорганізація "Закладу" здійснюється тільки за рішенням засновник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8.3.</w:t>
      </w:r>
      <w:r>
        <w:rPr>
          <w:sz w:val="28"/>
        </w:rPr>
        <w:t>Порядок, строки ліквідації</w:t>
      </w:r>
      <w:r>
        <w:rPr>
          <w:b/>
          <w:sz w:val="28"/>
        </w:rPr>
        <w:t xml:space="preserve"> </w:t>
      </w:r>
      <w:r>
        <w:rPr>
          <w:sz w:val="28"/>
        </w:rPr>
        <w:t>та реорганізації "Закладу" визначаються чинним законодавством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9. ВНЕСЕННЯ ЗМІН ТА ДОПОВЕНЬ ДО СТАТУТУ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</w:rPr>
        <w:t>9.1.</w:t>
      </w:r>
      <w:r>
        <w:rPr>
          <w:sz w:val="28"/>
        </w:rPr>
        <w:t xml:space="preserve"> Зміни та доповнення до Статуту вносяться засновником та реєструються у встановленому чинним законодавством України порядку.</w:t>
      </w:r>
    </w:p>
    <w:p>
      <w:pPr>
        <w:pStyle w:val="Normal"/>
        <w:spacing w:lineRule="auto" w:line="24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ind w:firstLine="567"/>
        <w:rPr/>
      </w:pPr>
      <w:r>
        <w:rPr/>
        <w:t xml:space="preserve">В. о. головного лікаря </w:t>
        <w:tab/>
        <w:tab/>
        <w:tab/>
        <w:tab/>
        <w:tab/>
        <w:tab/>
        <w:t>Л.А.Прог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20"/>
      <w:pgMar w:left="1701" w:right="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216"/>
        </w:tabs>
        <w:ind w:left="1216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8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6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72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8"/>
        </w:tabs>
        <w:ind w:left="612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7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10"/>
      <w:jc w:val="center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1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226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2880" w:firstLine="97"/>
      <w:outlineLvl w:val="6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right="4200" w:hanging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left="1276" w:hanging="28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6:00Z</dcterms:created>
  <dc:creator>HREN</dc:creator>
  <dc:description/>
  <cp:keywords/>
  <dc:language>en-US</dc:language>
  <cp:lastModifiedBy>Admin</cp:lastModifiedBy>
  <cp:lastPrinted>2005-11-21T09:59:00Z</cp:lastPrinted>
  <dcterms:modified xsi:type="dcterms:W3CDTF">2011-03-03T12:56:00Z</dcterms:modified>
  <cp:revision>9</cp:revision>
  <dc:subject/>
  <dc:title>1</dc:title>
</cp:coreProperties>
</file>