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надання дозволу на створення органу самоорганізації населе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Чернігівської міської ради надійшла заява про створення органу самоорганізації населення </w:t>
      </w:r>
      <w:r>
        <w:rPr>
          <w:sz w:val="28"/>
          <w:szCs w:val="28"/>
        </w:rPr>
        <w:t>«Вуличний комітет по вул. Приміській в м. Чернігові», а також протокол зборів мешканців за місцем проживання з ініціювання створення органу самоорганізації населення та список учасників збо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авовий статус, порядок організації та діяльності органів самоорганізації населення визначається </w:t>
      </w:r>
      <w:r>
        <w:rPr>
          <w:sz w:val="28"/>
          <w:szCs w:val="28"/>
        </w:rPr>
        <w:t xml:space="preserve">Законом України «Про органи самоорганізації населення» (далі – Закон). Відповідно до статті 9 Закону, дозвіл на створення органу самоорганізації населення надається </w:t>
      </w:r>
      <w:r>
        <w:rPr>
          <w:sz w:val="28"/>
          <w:szCs w:val="28"/>
          <w:shd w:fill="FFFFFF" w:val="clear"/>
        </w:rPr>
        <w:t>сільською, селищною, міською, районною у місті (у разі її створення) рад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 результатами розгляду поданих документів, порушень вимог Закону при здійсненні ініціювання створення органу самоорганізації населення не виявлено, підстави для відмови у наданні дозволу відсутні, у зв’язку з чим проєктом цього рішення пропонуєть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надати дозвіл на створення органу самоорганізації населення «Вуличний комітет по вул. Приміській в м. Чернігові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значити територію діяльності цього органу самоорганізації населення в межах будинків №№ 3, 5, 5-А, 9, 9-А, 15, 19, 2, 4, 4-А, 8 по вул. Приміській в м. Чернігові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значити основні напрямами діяльності органу самоорганізації населення: створення необхідних умов для участі жителів у вирішенні питань місцевого значення в межах Конституції України та законів України; задоволення соціальних, побутових та інших потреб жителів шляхом сприяння у наданні їм відповідних послуг; участь у реалізації соціально-економічного, культурного розвитку відповідної території, інших місцевих програ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значити основними повноваженнями органу самоорганізації населення «Вуличний комітет по вул. Приміській в м. Чернігові» власні повноваження органу самоорганізації населення, передбачені частиною 1 статті 14 Закону України «Про органи самоорганізації насел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унального господар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рнігівської міської ради               </w:t>
        <w:tab/>
        <w:tab/>
        <w:tab/>
        <w:tab/>
        <w:tab/>
        <w:tab/>
        <w:tab/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Я. КУ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Rvts9">
    <w:name w:val="rvts9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8:00Z</dcterms:created>
  <dc:creator>Customer</dc:creator>
  <dc:description/>
  <cp:keywords/>
  <dc:language>en-US</dc:language>
  <cp:lastModifiedBy>admin</cp:lastModifiedBy>
  <cp:lastPrinted>2021-06-10T12:59:00Z</cp:lastPrinted>
  <dcterms:modified xsi:type="dcterms:W3CDTF">2021-06-10T10:55:00Z</dcterms:modified>
  <cp:revision>111</cp:revision>
  <dc:subject/>
  <dc:title>ПОЯСНЮВАЛЬНА ЗАПИСКА</dc:title>
</cp:coreProperties>
</file>