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 «Про надання дозволів на вчинення правочинів щодо житла, майна, право власності на яке або право на користування яким мають діти»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4 Закону України «Про місцеве самоврядування             в Україні», на підставі статей 17, 18 Закону України «Про охорону дитинства», статей 31, 32 Цивільного кодексу України, статті 177 Сімейного кодексу України, статті 12 Закону України «Про основи соціального захисту бездомних осіб і безпритульних дітей», пунктів 3, 67 постанови Кабінету Міністрів України від 24 вересня 2008 року № 866 «Питання діяльності органів опіки та піклування, пов’язаної із захистом прав дитини» зі змінами та доповненнями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ь житлових та майнових прав дітей не виявле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                                                              Олена </w:t>
      </w:r>
      <w:r>
        <w:rPr>
          <w:rFonts w:cs="Times New Roman" w:ascii="Times New Roman" w:hAnsi="Times New Roman"/>
          <w:sz w:val="28"/>
          <w:szCs w:val="28"/>
        </w:rPr>
        <w:t>ЗІ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SUSD-WORK</dc:creator>
  <dc:description/>
  <cp:keywords/>
  <dc:language>en-US</dc:language>
  <cp:lastModifiedBy>Microsoft Office</cp:lastModifiedBy>
  <dcterms:modified xsi:type="dcterms:W3CDTF">2022-06-10T06:49:00Z</dcterms:modified>
  <cp:revision>2</cp:revision>
  <dc:subject/>
  <dc:title/>
</cp:coreProperties>
</file>