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ернення Чернігівської міської  ради до Президента України, Верховної Ради України, Кабінету Міністрів України щодо недопущення корупції та дотримання права і законності у вищих керівни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х влад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ське суспільство сколихнула низка гучних скандалів за участю представників діючої влади, народних депутатів, очільників відомств, які засвідчили факти серйозних зловживань з боку влади, вибіркове правосуддя та використання закону як інструменту боротьби з політичними опонен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дал з оприлюдненням відео з камери поліцейського Сергія Петрика викликає запитання про скоєння народним депутатом від «Слуги народу» Олександром Трухіним ДТП та і чи не було спроби керівництвом держави і правоохоронними органами приховати цей злочин? І народні депутати України, і журналісти часто заявляють про існування у фракції «Слуги народу» у Верховній Раді України практики підкупу народних депутатів України через виплати їм незадекларованих коштів у «конвертах». Гроші, якими так вільно розпоряджався Трухін, з великою імовірністю можуть бути частиною таких випл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і ніхто не поніс відповідальність і за те, що з серпня 2021 року справа Трухіна не розслідувалася, що керівники МВС, ДБР Денис Монастирський і Олексій Сухачов вчиняли дії, які однозначно можна трактувати як приховування злочину і покриття винних у вчиненні злоч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 не менше, у грудні 2021 року президент Зеленський підписав указ про призначення директором ДБР Олексія Сухачова. Останній, виконуючи обов’язки директора ДБР, відомий не лише своєю участю у справі Трухіна, а й бездіяльністю у розслідуванні провадження зі зриву операції «Авеню» (т.зв. справа ПВК «Вагнер») та підозрою у вчиненні інших службових злочинів. Як бачимо, це не стало перешкодою для його призначення директором ключового правоохоронного органу, з річним бюджетом в 2,68 млрд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чно заявлене «скасування депутатської недоторканності» виявилося фікціє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 вересні 2020 року помічника народного депутата від «Слуги народу» Олександра Юрченка спіймали на хабарі. За версією слідства, Юрченко в завуальованій формі попросив надати йому через посередника, свого помічника неправомірну вигоду в сумі 13 тисяч доларів за внесення пропозицій до законопроєкту «Про управління відходами» і надалі 200 тис. дол. для підкупу нардепів-членів відповідного комітету. Але Юрченко, які раніше, - народний депутат від «Слуги народу»  і спокійно ходить на засідання В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ий депутат від «Слуги народу» Євгеній Брагар потрапив у скандал за порушення прав водіння, його запідозрили в керуванні авто під наркотиками. І знову - жодного результату. Натомість покарали поліцейських, які його затрим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тупник глави Офісу Президента Олег Татаров був звинувачений в НАБУ в отриманні хабаря і фальсифікації документів. За нього Офіс Президента розпочав справжню війну з НАБУ і, як наслідок, Татаров досі на поса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хтування законом, ігнорування обіцянок, даних виборцям вищими посадовими особами, стає нормою поведінки і на нижчому управлінському рівні. І вже міністр освіти і науки України Сергій Шкарлет дозволяє собі видавати волюнтаристський наказ про оголошення повторних виборів президента Національного університету «Києво-Могилянська академія» тільки тому, що йому не сподобався вибір університ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, представники органів місцевого самоврядування вимагає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упередженого розслідування злочинних дій народних депутатів та публічного оприлюднення матеріалів спра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допускати приховування злочинів, відвертого ігнорування фактів злочинних дій високопосадовців, </w:t>
      </w:r>
      <w:r>
        <w:rPr>
          <w:rFonts w:cs="Times New Roman" w:ascii="Times New Roman" w:hAnsi="Times New Roman"/>
          <w:sz w:val="28"/>
          <w:szCs w:val="28"/>
        </w:rPr>
        <w:t>політичного прикриття народних депутатів зі «Слуги Народ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ільнити з посад</w:t>
      </w:r>
      <w:r>
        <w:rPr>
          <w:rFonts w:cs="Times New Roman" w:ascii="Times New Roman" w:hAnsi="Times New Roman"/>
          <w:sz w:val="28"/>
          <w:szCs w:val="28"/>
        </w:rPr>
        <w:t xml:space="preserve"> міністра внутрішніх справ Дениса Монастирського, директора ДБР Олексія Сухачова, міністра освіти і науки Сергія Шкарлета, заступника керівника Офісу Президента Олега Татарова, як посадових сіб, що не відповідають займаним посада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left="4111" w:right="11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ернення прийняте Чернігівською міською </w:t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left="4111" w:right="11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дою 24 лютого 2022 року на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ciï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mbria" w:hAnsi="Cambria" w:eastAsia="Times New Roman" w:cs="Cambria"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3:00Z</dcterms:created>
  <dc:creator>Користувач Windows</dc:creator>
  <dc:description/>
  <cp:keywords/>
  <dc:language>en-US</dc:language>
  <cp:lastModifiedBy>Олександр В. Примаков</cp:lastModifiedBy>
  <dcterms:modified xsi:type="dcterms:W3CDTF">2022-02-23T10:37:00Z</dcterms:modified>
  <cp:revision>9</cp:revision>
  <dc:subject/>
  <dc:title/>
</cp:coreProperties>
</file>