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Style w:val="Rvts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єкту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их будинків у жилі будинки в місті Чернігов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редставлений проєкт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                «</w:t>
      </w:r>
      <w:r>
        <w:rPr>
          <w:sz w:val="28"/>
          <w:szCs w:val="28"/>
          <w:lang w:val="uk-UA"/>
        </w:rPr>
        <w:t xml:space="preserve">Про переведення садових будинків у жилі будинки в місті Чернігові» сформований на підставі заяв фізичних осіб та ураховуючи  пропозиції комісії  з переведення дачних і садових будинків, що відповідають державним будівельним нормам, у жилі будинки у м. Чернігові (протокол № 02-18/2 від                  </w:t>
      </w:r>
      <w:r>
        <w:rPr>
          <w:color w:val="000000"/>
          <w:sz w:val="28"/>
          <w:szCs w:val="28"/>
          <w:lang w:val="uk-UA"/>
        </w:rPr>
        <w:t>14 липня</w:t>
      </w:r>
      <w:r>
        <w:rPr>
          <w:sz w:val="28"/>
          <w:szCs w:val="28"/>
          <w:lang w:val="uk-UA"/>
        </w:rPr>
        <w:t xml:space="preserve"> 2023 року).  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 xml:space="preserve">Пропонується </w:t>
      </w:r>
      <w:r>
        <w:rPr>
          <w:rStyle w:val="Rvts23"/>
          <w:sz w:val="28"/>
          <w:szCs w:val="28"/>
          <w:lang w:val="uk-UA"/>
        </w:rPr>
        <w:t xml:space="preserve">переведення власних садових будинків у жилі будинки, що надасть можливість здійснити реєстрацію місця проживання особи в такому житлі, вирішити соціально-побутові та інші питання, пов’язані з необхідністю особи бути зареєстрованою за певним місцем проживання (оформлення пільг, державної соціальної допомоги та пенсій, отримання субсидій, виклику міських служб тощо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і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 проведення технічного огляду сад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будин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позитивним </w:t>
      </w:r>
      <w:r>
        <w:rPr>
          <w:sz w:val="28"/>
          <w:szCs w:val="28"/>
        </w:rPr>
        <w:t>висновком щодо відповідності державним будівельним норма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Сергій 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9">
    <w:name w:val="rvts9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3:00Z</dcterms:created>
  <dc:creator>pro</dc:creator>
  <dc:description/>
  <cp:keywords/>
  <dc:language>en-US</dc:language>
  <cp:lastModifiedBy>Zverdvd.org</cp:lastModifiedBy>
  <cp:lastPrinted>2023-06-05T11:55:00Z</cp:lastPrinted>
  <dcterms:modified xsi:type="dcterms:W3CDTF">2023-07-17T06:17:00Z</dcterms:modified>
  <cp:revision>3</cp:revision>
  <dc:subject/>
  <dc:title> </dc:title>
</cp:coreProperties>
</file>