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lear" w:pos="3969"/>
        </w:tabs>
        <w:spacing w:before="24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/>
      </w:pPr>
      <w:r>
        <w:rPr>
          <w:color w:val="000000"/>
          <w:lang w:val="uk-UA"/>
        </w:rPr>
        <w:t xml:space="preserve">Про затвердження склад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комісії з питань присвоєння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звання «Почесний громадянин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/>
      </w:pPr>
      <w:r>
        <w:rPr>
          <w:color w:val="000000"/>
          <w:lang w:val="uk-UA"/>
        </w:rPr>
        <w:t xml:space="preserve">міста Чернігова»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120"/>
        <w:ind w:firstLine="709"/>
        <w:rPr/>
      </w:pPr>
      <w:r>
        <w:rPr>
          <w:szCs w:val="28"/>
          <w:lang w:val="uk-UA"/>
        </w:rPr>
        <w:t>Відповідно до підпункту 3.2 Положення про присвоєння звання "Почесний громадянин міста Чернігова", затвердженого рішенням міської ради від 27 жовтня 2016 року № 12/VII-17 (зі змінами), та з метою попереднього розгляду питань, пов'язаних з присвоєнням звання "Почесний громадянин міста Чернігова", виконавчий комітет міської ради вирішив: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0" w:after="240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ab/>
        <w:tab/>
        <w:t xml:space="preserve">1. Затвердити комісію з питань </w:t>
      </w:r>
      <w:r>
        <w:rPr>
          <w:color w:val="000000"/>
          <w:lang w:val="uk-UA"/>
        </w:rPr>
        <w:t>присвоєння звання «Почесний громадянин міста Чернігова»</w:t>
      </w:r>
      <w:r>
        <w:rPr>
          <w:color w:val="000000"/>
          <w:szCs w:val="28"/>
          <w:lang w:val="uk-UA"/>
        </w:rPr>
        <w:t xml:space="preserve"> 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103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трошенко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ind w:right="-108" w:hanging="0"/>
              <w:rPr/>
            </w:pPr>
            <w:r>
              <w:rPr>
                <w:szCs w:val="28"/>
                <w:lang w:val="uk-UA"/>
              </w:rPr>
              <w:t>міський голова, голова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ніч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Пет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шенко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Іван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/>
            </w:pPr>
            <w:r>
              <w:rPr>
                <w:szCs w:val="28"/>
                <w:lang w:val="uk-UA"/>
              </w:rPr>
              <w:t>начальник відділу кадрової роботи міської ради, секретар комісії;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кшун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 Микола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Чернігівської міської ради сьомого скликання, голова депутатської фракції політичної партії "Батьківщина" у Чернігівській міській ра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огура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ь Олексійович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Чернігівської міської ради сьомого скликання, голова фракції партії "Блок Петра Порошенка "Солідарність" у Чернігівській міській ра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ванченко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Григо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утат Чернігівської міської ради сьомого скликання, </w:t>
            </w:r>
            <w:r>
              <w:rPr>
                <w:lang w:val="uk-UA"/>
              </w:rPr>
              <w:t>представник депутатської фракції політичної партії "Об'єднання "Самопоміч" у Чернігівській міській ра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єнко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 Серг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вчаренко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Станіслав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Чернігівської міської ради сьомого скликання, представник фракції політичної партії "Наш край" у Чернігівській міській ра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ов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утат Чернігівської міської ради сьомого скликання, </w:t>
            </w:r>
            <w:r>
              <w:rPr>
                <w:lang w:val="uk-UA"/>
              </w:rPr>
              <w:t>представник фракції політичної партії "ДемАльянс" (Демократичний Альянс) у Чернігівській міській рад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сенко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Іва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 з питань діяльності виконавчих органів ради – керуючий справами виконком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еремет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Семе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утат Чернігівської міської ради сьомого скликання, </w:t>
            </w:r>
            <w:r>
              <w:rPr>
                <w:lang w:val="uk-UA"/>
              </w:rPr>
              <w:t>голова депутатської фракції територіальної організації політичної партії "Опозиційний блок" у Чернігівській міській раді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ерстюк </w:t>
            </w:r>
          </w:p>
          <w:p>
            <w:pPr>
              <w:pStyle w:val="TextBody"/>
              <w:tabs>
                <w:tab w:val="clear" w:pos="709"/>
                <w:tab w:val="clear" w:pos="3969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pacing w:before="0" w:after="12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Чернігівської міської ради сьомого скликання, представник депутатської фракції Радикальної партії Олега Ляшка у Чернігівській міській раді;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120" w:after="0"/>
        <w:rPr>
          <w:lang w:val="uk-UA"/>
        </w:rPr>
      </w:pPr>
      <w:r>
        <w:rPr>
          <w:lang w:val="uk-UA"/>
        </w:rPr>
        <w:tab/>
        <w:t xml:space="preserve">2. Контроль за виконанням цього розпорядження покласти на заступника міського голови з питань діяльності виконавчих органів ради Хоніч О. П. та </w:t>
      </w:r>
      <w:r>
        <w:rPr>
          <w:szCs w:val="28"/>
          <w:lang w:val="uk-UA"/>
        </w:rPr>
        <w:t>заступника міського голови з питань діяльності виконавчих органів ради – керуючого справами виконкому Фесенка С. І.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В. А. Атрошенко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699"/>
      </w:tblGrid>
      <w:tr>
        <w:trPr/>
        <w:tc>
          <w:tcPr>
            <w:tcW w:w="6646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9" w:type="dxa"/>
            <w:tcBorders/>
          </w:tcPr>
          <w:p>
            <w:pPr>
              <w:pStyle w:val="TextBody"/>
              <w:tabs>
                <w:tab w:val="clear" w:pos="709"/>
                <w:tab w:val="clear" w:pos="3969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Word Development</dc:creator>
  <dc:description/>
  <cp:keywords/>
  <dc:language>en-US</dc:language>
  <cp:lastModifiedBy>Наталія В. Ткаченко</cp:lastModifiedBy>
  <cp:lastPrinted>2017-07-21T16:22:00Z</cp:lastPrinted>
  <dcterms:modified xsi:type="dcterms:W3CDTF">2017-07-24T12:10:00Z</dcterms:modified>
  <cp:revision>19</cp:revision>
  <dc:subject/>
  <dc:title>T</dc:title>
</cp:coreProperties>
</file>