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даток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“30” грудня 2013 ро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36 сесія 6 скликанн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б’єктів комунальної власності територіальної громади м. Чернігова,</w:t>
      </w:r>
    </w:p>
    <w:p>
      <w:pPr>
        <w:pStyle w:val="Normal"/>
        <w:jc w:val="center"/>
        <w:rPr/>
      </w:pPr>
      <w:r>
        <w:rPr/>
        <w:t>які підлягають приватизації у 2014 році шляхом викуп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687"/>
        <w:gridCol w:w="390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’єк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жиле приміще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ул. Одинцова, 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житлове приміще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ул. Гетьмана Полуботка,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32:00Z</dcterms:created>
  <dc:creator>Sergey</dc:creator>
  <dc:description/>
  <dc:language>en-US</dc:language>
  <cp:lastModifiedBy>Sergey</cp:lastModifiedBy>
  <dcterms:modified xsi:type="dcterms:W3CDTF">2014-01-11T09:33:00Z</dcterms:modified>
  <cp:revision>1</cp:revision>
  <dc:subject/>
  <dc:title/>
</cp:coreProperties>
</file>