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54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 січня 20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 xml:space="preserve"> року № 1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 дирекції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Третього міського різдвяного фестиваль «Чернігівська коляда – 2013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овець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лла Петр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 директора дитячої музичної школи  № 2, директор фестивал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директор комунального підприємства «Міський Палац культури»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рено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на Марк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головний бухгалтер централізованої бухгалтерії управління культури Чернігі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1:00Z</dcterms:created>
  <dc:creator>Сергей</dc:creator>
  <dc:description/>
  <cp:keywords/>
  <dc:language>en-US</dc:language>
  <cp:lastModifiedBy>Сергей</cp:lastModifiedBy>
  <dcterms:modified xsi:type="dcterms:W3CDTF">2013-01-09T09:35:00Z</dcterms:modified>
  <cp:revision>1</cp:revision>
  <dc:subject/>
  <dc:title>ЗАТВЕРДЖЕНО </dc:title>
</cp:coreProperties>
</file>