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 липня 2011 року</w:t>
        <w:tab/>
        <w:tab/>
        <w:tab/>
        <w:tab/>
        <w:tab/>
        <w:tab/>
        <w:tab/>
        <w:tab/>
        <w:t xml:space="preserve">              № 193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відкри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моріальної дошки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«Б» статті 32 Закону України «Про місцеве самоврядування в Україні», враховуючи звернення Коцюбинського Ігоря Юлійовича – директора Чернігівського літературно-меморіального музею-заповідника М. М. Коцюбинського від 23 травня 2011 року щодо увічнення пам’яті видатних земляків, виконавчий комітет міської ради  виріши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меморіальну дошку визначній українській письменниці, літературознавцю, лауреату багатьох премій, в тому числі Національної премії імені Т. Г. Шевченка Коцюбинській Михайлині Хомівні на будинку за адресою: вулиця Малясова, 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міщення загальноосвітньої школи № 17).</w:t>
      </w:r>
    </w:p>
    <w:p>
      <w:pPr>
        <w:pStyle w:val="Normal"/>
        <w:rPr/>
      </w:pPr>
      <w:r>
        <w:rPr>
          <w:sz w:val="28"/>
          <w:lang w:val="uk-UA"/>
        </w:rPr>
        <w:tab/>
        <w:t>2. Затвердити текст меморіальної дошки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Управлінню архітектури та містобудування міської ради (Павлінська Л. В.) погодити ескіз меморіальної дошки та місце встановлення її за вказаною адресою з управлінням житлово-комунального господарства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Виготовлення та встановлення меморіальної дошки здійснити за рахунок не бюджетних кошт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</w:t>
        <w:tab/>
        <w:t>5. Контроль за виконанням цього ріш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 С. Шерем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2:00Z</dcterms:created>
  <dc:creator>Тестовая копия</dc:creator>
  <dc:description/>
  <cp:keywords/>
  <dc:language>en-US</dc:language>
  <cp:lastModifiedBy>Admin</cp:lastModifiedBy>
  <cp:lastPrinted>2011-07-09T15:18:00Z</cp:lastPrinted>
  <dcterms:modified xsi:type="dcterms:W3CDTF">2011-07-22T05:00:00Z</dcterms:modified>
  <cp:revision>52</cp:revision>
  <dc:subject/>
  <dc:title>Про відкриття</dc:title>
</cp:coreProperties>
</file>