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 січня 2018 року</w:t>
        <w:tab/>
        <w:tab/>
        <w:tab/>
        <w:tab/>
        <w:tab/>
        <w:tab/>
        <w:tab/>
        <w:t>№ 2-р</w:t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городження</w:t>
      </w:r>
    </w:p>
    <w:p>
      <w:pPr>
        <w:pStyle w:val="Normal"/>
        <w:keepNext w:val="true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чесною грамотою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та </w:t>
      </w:r>
      <w:r>
        <w:rPr>
          <w:color w:val="000000"/>
          <w:sz w:val="28"/>
          <w:szCs w:val="28"/>
          <w:lang w:val="uk-UA"/>
        </w:rPr>
        <w:t>оголошення Подяки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Відповідно до Положення про Почесну грамоту Чернігівської міської ради та виконавчого комітету, затвердженого рішенням виконавчого комітету міської ради від 19 березня 2007 року № 63 (зі змінами), нагородити Почесною грамотою Чернігівської міської ради та виконавчого комітету зі здійсненням преміювання в розмірі 373 гривні кожному за рахунок коштів, передбачених кошторисом на 2018 рік: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1.1. КЕЗЛЮ Ірину Василівну, заступника директора підприємства «Навчально-методичний центр» Федерації профспілкових організацій Чернігівської області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багаторічну сумлінну працю, високий професіоналізм та з нагоди Дня Соборності України.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2. СОЛОМАХУ Олександра Миколайовича, волонтера Чернігівської міської молодіжної громадської організації «Міський молодіжний центр «Жменя», за активну громадську та волонтерську діяльніст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з нагоди Дня Соборності України.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ідповідно до Положення про Подяку Чернігівського міського голови, затвердженого рішенням виконавчого комітету міської ради                     від 19 березня 2007 року № 63, оголосити Подяку Чернігівського міського голови,</w:t>
      </w:r>
      <w:r>
        <w:rPr>
          <w:rFonts w:cs="Times New Roman" w:ascii="Times New Roman" w:hAnsi="Times New Roman"/>
          <w:sz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активну громадську та волонтерську діяльність та з нагоди Дня Соборності України:  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АСТАФ’ЄВІЙ Наталії Миколаївні, волонтеру громадської організації «РАДА ПАРТНЕРСЬКОГО РОЗВИТКУ»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ИХАЙЛЕНКО Оксані Володимирівні, волонтеру громадської організації «КОЛО ЧЕРНІГІВЩИНИ».</w:t>
      </w:r>
    </w:p>
    <w:tbl>
      <w:tblPr>
        <w:tblW w:w="895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513"/>
      </w:tblGrid>
      <w:tr>
        <w:trPr/>
        <w:tc>
          <w:tcPr>
            <w:tcW w:w="1445" w:type="dxa"/>
            <w:tcBorders/>
          </w:tcPr>
          <w:p>
            <w:pPr>
              <w:pStyle w:val="Normal"/>
              <w:spacing w:before="100" w:after="14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става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100" w:after="144"/>
              <w:ind w:right="459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токол засідання комісії з питань нагородження Чернігівської міської ради від 04.01.2018 № 1.</w:t>
            </w:r>
          </w:p>
        </w:tc>
      </w:tr>
    </w:tbl>
    <w:p>
      <w:pPr>
        <w:pStyle w:val="TextBody"/>
        <w:tabs>
          <w:tab w:val="clear" w:pos="709"/>
          <w:tab w:val="clear" w:pos="3969"/>
        </w:tabs>
        <w:spacing w:before="0" w:after="14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clear" w:pos="3969"/>
        </w:tabs>
        <w:rPr/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 xml:space="preserve">      </w:t>
        <w:tab/>
        <w:tab/>
        <w:t xml:space="preserve">         </w:t>
        <w:tab/>
        <w:tab/>
        <w:tab/>
        <w:t>В. А. Атрошенко</w:t>
      </w:r>
    </w:p>
    <w:sectPr>
      <w:type w:val="nextPage"/>
      <w:pgSz w:w="12240" w:h="15840"/>
      <w:pgMar w:left="1871" w:right="9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3969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Cambria" w:hAnsi="Cambria" w:cs="Cambri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  <w:tab w:val="left" w:pos="3119" w:leader="none"/>
      </w:tabs>
      <w:spacing w:before="0" w:after="120"/>
      <w:ind w:left="708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03:00Z</dcterms:created>
  <dc:creator>Хуля</dc:creator>
  <dc:description/>
  <cp:keywords/>
  <dc:language>en-US</dc:language>
  <cp:lastModifiedBy>Вікторія В. Латина</cp:lastModifiedBy>
  <cp:lastPrinted>2018-01-04T12:31:00Z</cp:lastPrinted>
  <dcterms:modified xsi:type="dcterms:W3CDTF">2018-01-09T09:27:00Z</dcterms:modified>
  <cp:revision>31</cp:revision>
  <dc:subject/>
  <dc:title>                                                                                               </dc:title>
</cp:coreProperties>
</file>