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672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/>
        <w:t>31 жовтня 2017 року                     м. Чернігів</w:t>
        <w:tab/>
        <w:tab/>
        <w:tab/>
        <w:tab/>
        <w:t>№ 455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 переведення  квартир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житлового фонду до нежитлового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в Деснянському районі 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Розглянувши звернення громадянки Кощенко Яни Вікторівни щодо переведення до нежитлового фонду квартири, що належить їй на праві приватної власності, </w:t>
      </w:r>
      <w:r>
        <w:rPr>
          <w:sz w:val="28"/>
          <w:szCs w:val="28"/>
          <w:lang w:val="uk-UA"/>
        </w:rPr>
        <w:t xml:space="preserve">погодження управління архітектури та містобудування міської ради і акт  комісії з питань технічного стану житлового фонду Деснянського району, керуючись статтями 7, 8 Житлового кодексу Української РСР та статтями 40 і 59  Закону України „Про місцеве самоврядування в Україні”,  виконавчий комітет міської ради вирішив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еревести з житлового фонду до нежитлового квартиру № 50 по  вулиці Серьожнікова, 1, що належить Кощенко Яні Вікторівні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  2. Управлінню архітектури та містобудування міської ради         (Калюжний С. С.) спільно з власником  внести пропозиції щодо подальшого використання квартири № 50 по вулиці Серьожнікова, 1 для улаштування офісу  із окремим входом.</w:t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ind w:left="1065" w:hanging="0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   3. </w:t>
      </w:r>
      <w:r>
        <w:rPr>
          <w:sz w:val="28"/>
          <w:lang w:val="uk-UA"/>
        </w:rPr>
        <w:t>Контроль за виконанням цього рішення покласти на заступника міського голови  Атрощенка О. 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3180"/>
        <w:gridCol w:w="2380"/>
      </w:tblGrid>
      <w:tr>
        <w:trPr/>
        <w:tc>
          <w:tcPr>
            <w:tcW w:w="4011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. А. Атрошенко</w:t>
            </w:r>
          </w:p>
        </w:tc>
      </w:tr>
      <w:tr>
        <w:trPr/>
        <w:tc>
          <w:tcPr>
            <w:tcW w:w="401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2464"/>
        <w:gridCol w:w="2340"/>
      </w:tblGrid>
      <w:tr>
        <w:trPr>
          <w:trHeight w:val="8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екретар міської ради  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. П. Чернено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18:00Z</dcterms:created>
  <dc:creator>comp</dc:creator>
  <dc:description/>
  <cp:keywords/>
  <dc:language>en-US</dc:language>
  <cp:lastModifiedBy>Вікторія В. Латина</cp:lastModifiedBy>
  <cp:lastPrinted>2017-10-24T15:01:00Z</cp:lastPrinted>
  <dcterms:modified xsi:type="dcterms:W3CDTF">2017-11-02T09:17:00Z</dcterms:modified>
  <cp:revision>8</cp:revision>
  <dc:subject/>
  <dc:title/>
</cp:coreProperties>
</file>