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та викласти додатки 1, 2, 9  у новій редакції, що додаються.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WinXPProSP3</cp:lastModifiedBy>
  <cp:lastPrinted>2016-06-13T12:11:00Z</cp:lastPrinted>
  <dcterms:modified xsi:type="dcterms:W3CDTF">2016-06-13T09:11:00Z</dcterms:modified>
  <cp:revision>33</cp:revision>
  <dc:subject/>
  <dc:title> </dc:title>
</cp:coreProperties>
</file>