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"/>
        <w:gridCol w:w="467"/>
        <w:gridCol w:w="1830"/>
        <w:gridCol w:w="1774"/>
        <w:gridCol w:w="1200"/>
        <w:gridCol w:w="740"/>
        <w:gridCol w:w="940"/>
        <w:gridCol w:w="891"/>
      </w:tblGrid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даток 2 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рішення міської ради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"___" жовтня 2015 року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53 сесія 6 скликання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лік об'єктів нерухомого майна комунальної власності територіальної громади               м. Чернігова, назву яких змінено 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підприємства, </w:t>
              <w:br/>
              <w:t xml:space="preserve">установи, організації, закладу. </w:t>
              <w:br/>
              <w:t>Юридична адреса. Реєстраційний №.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br/>
              <w:t>з/п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Назва майна </w:t>
              <w:br/>
              <w:t>(основних засобів)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Місце </w:t>
              <w:br/>
              <w:t>знаходження</w:t>
              <w:b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Коротка характеристика</w:t>
              <w:b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ік вве- дення в експлу- атаці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оща, кв.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Первісна вартість майна, </w:t>
              <w:br/>
              <w:t>грн.</w:t>
            </w:r>
          </w:p>
        </w:tc>
      </w:tr>
      <w:tr>
        <w:trPr>
          <w:trHeight w:val="463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.  .  . </w:t>
            </w:r>
          </w:p>
        </w:tc>
      </w:tr>
      <w:tr>
        <w:trPr>
          <w:trHeight w:val="10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 xml:space="preserve">орендар - ТОВ </w:t>
              <w:br/>
              <w:t xml:space="preserve">фірма "Тех Нова", </w:t>
              <w:br/>
              <w:t xml:space="preserve">03150, м. Київ, </w:t>
              <w:br/>
              <w:t xml:space="preserve">вул. Димитрова, 5 корп. 10 а, </w:t>
              <w:br/>
              <w:t>код ЄДРПОУ 2410006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2"/>
                <w:szCs w:val="12"/>
                <w:lang w:val="ru-RU"/>
              </w:rPr>
            </w:pPr>
            <w:r>
              <w:rPr>
                <w:rFonts w:cs="Arial CYR" w:ascii="Arial CYR" w:hAnsi="Arial CYR"/>
                <w:sz w:val="12"/>
                <w:szCs w:val="12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val="ru-RU"/>
              </w:rPr>
            </w:pPr>
            <w:r>
              <w:rPr>
                <w:rFonts w:cs="Arial CYR" w:ascii="Arial CYR" w:hAnsi="Arial CYR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’єднано-допоміжний корпус, матеріальний теплохолодний склад, матеріальний скла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8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12887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вузла пересипки № 3, щит централізованого керува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8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0564</w:t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ловний корпус, будівля майстерні гідрозоловидале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6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4994055</w:t>
            </w:r>
          </w:p>
        </w:tc>
      </w:tr>
      <w:tr>
        <w:trPr>
          <w:trHeight w:val="3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Будівля циркуляційної насосної станції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421</w:t>
            </w:r>
          </w:p>
        </w:tc>
      </w:tr>
      <w:tr>
        <w:trPr>
          <w:trHeight w:val="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регова насосна станція техводопостачання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428</w:t>
            </w:r>
          </w:p>
        </w:tc>
      </w:tr>
      <w:tr>
        <w:trPr>
          <w:trHeight w:val="1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ловний щит управління, головний розподільчий пристрій, перехідний міст до головного щи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4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3171</w:t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лужбовий корпус, перехідний міст до службового корпус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Ушинського, 2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9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8421</w:t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харчоблоку, будівля ремонтно-механічного будівельного цех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ул. Ушинського, 2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5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9886</w:t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поруда маслогосподарства, насосна перекачування замазучених стокі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Ушинського,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поверхова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622571</w:t>
            </w:r>
          </w:p>
        </w:tc>
      </w:tr>
      <w:tr>
        <w:trPr>
          <w:trHeight w:val="1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дівля ЦТП, скла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ул. Родимцева, 3 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поверх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5665</w:t>
            </w:r>
          </w:p>
        </w:tc>
      </w:tr>
      <w:tr>
        <w:trPr>
          <w:trHeight w:val="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. . 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  <w:t>.  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6:00Z</dcterms:created>
  <dc:creator>Admin</dc:creator>
  <dc:description/>
  <cp:keywords/>
  <dc:language>en-US</dc:language>
  <cp:lastModifiedBy>Admin</cp:lastModifiedBy>
  <cp:lastPrinted>2015-09-24T16:17:00Z</cp:lastPrinted>
  <dcterms:modified xsi:type="dcterms:W3CDTF">2015-09-24T13:58:00Z</dcterms:modified>
  <cp:revision>13</cp:revision>
  <dc:subject/>
  <dc:title>Витяг з Додатка 1 </dc:title>
</cp:coreProperties>
</file>