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Style16"/>
        <w:spacing w:before="0" w:after="0"/>
        <w:ind w:left="0" w:right="2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єкту рішення «Про погодження внесення змін до Програми сприяння забезпечення новим житлом мешканців непридатного для проживання та застарілого житлового фонду міста Чернігова на 2019 – 2023 роки»</w:t>
      </w:r>
    </w:p>
    <w:p>
      <w:pPr>
        <w:pStyle w:val="Style16"/>
        <w:spacing w:before="0" w:after="0"/>
        <w:ind w:left="0" w:right="2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бзацом 12 розділу 5 Програми сприяння забезпечення новим житлом мешканців непридатного для проживання та застарілого житлового фонду міста Чернігова на 2019 – 2023 ро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передбачено, що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азі, якщо реалізація Програми передбачає відселення наймачів квартир (інших житлових приміщень), які перебувають у комунальній власності, за їх згодою, Чернігівська міська рада у встановленому порядку </w:t>
      </w:r>
      <w:r>
        <w:rPr>
          <w:rFonts w:cs="Times New Roman" w:ascii="Times New Roman" w:hAnsi="Times New Roman"/>
          <w:sz w:val="26"/>
          <w:szCs w:val="26"/>
        </w:rPr>
        <w:t xml:space="preserve">може </w:t>
      </w:r>
      <w:r>
        <w:rPr>
          <w:rFonts w:cs="Times New Roman" w:ascii="Times New Roman" w:hAnsi="Times New Roman"/>
          <w:sz w:val="26"/>
          <w:szCs w:val="26"/>
          <w:lang w:val="uk-UA"/>
        </w:rPr>
        <w:t>приймати рішення про списання цих квартир (інших житлових приміщень) без компенсації вартості інвестором-забудовни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той же час, у разі якщо реалізація Програми не потребує відселення наймачів квартир (інших житлових приміщень) проєктом рішення пропонується передбачити компенсацію інвестором-забудовником вартості таких квартир територіальній громаді міста Чернігова у розмірі опосередкованої вартості спорудженого житла по Чернігівській області затвердженої Мінрегіоном за 1 кв.м загальної площі квартир на момент прийняття Чернігівською міською радою рішення про їх списання.</w:t>
      </w:r>
    </w:p>
    <w:p>
      <w:pPr>
        <w:pStyle w:val="Style16"/>
        <w:spacing w:before="0" w:after="0"/>
        <w:ind w:left="0" w:right="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юча редакція абз. 12 розділу 5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23" w:hanging="0"/>
              <w:jc w:val="center"/>
              <w:rPr/>
            </w:pPr>
            <w:r>
              <w:rPr>
                <w:lang w:val="uk-UA"/>
              </w:rPr>
              <w:t xml:space="preserve">Редакція, що пропонується проєктом ріше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, якщо реалізація Програми передбачає відселення наймачів квартир (інших житлових приміщень), які перебувають у комунальній власності, за їх згодою, Чернігівська міська рада у встановленому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ти рішення про списання цих квартир (інших житлових приміщень) без компенсації вартості інвестором-забудовником.</w:t>
            </w:r>
          </w:p>
          <w:p>
            <w:pPr>
              <w:pStyle w:val="Style16"/>
              <w:spacing w:before="0" w:after="0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23" w:hanging="0"/>
              <w:rPr>
                <w:lang w:val="uk-UA"/>
              </w:rPr>
            </w:pPr>
            <w:r>
              <w:rPr>
                <w:lang w:val="uk-UA"/>
              </w:rPr>
              <w:t xml:space="preserve">У разі, якщо реалізація Програми передбачає відселення наймачів квартир (інших житлових приміщень), які перебувають у комунальній власності, за їх згодою, Чернігівська міська рада у встановленому порядку </w:t>
            </w:r>
            <w:r>
              <w:rPr/>
              <w:t xml:space="preserve">може </w:t>
            </w:r>
            <w:r>
              <w:rPr>
                <w:lang w:val="uk-UA"/>
              </w:rPr>
              <w:t xml:space="preserve">приймати рішення про списання цих квартир (інших житлових приміщень) без компенсації вартості інвестором-забудовником. </w:t>
            </w:r>
            <w:r>
              <w:rPr>
                <w:b/>
                <w:lang w:val="uk-UA"/>
              </w:rPr>
              <w:t>Якщо реалізація Програми не передбачає відселення наймачів квартир (інших житлових приміщень) комунальної власності, інвестор-забудовник компенсує територіальній громаді м. Чернігова вартість таких квартир. Розмір компенсації дорівнює опосередкованій вартості спорудженого житла по Чернігівській області затвердженої Мінрегіоном за 1 кв. м загальної площі квартир на момент прийняття Чернігівською міською радою рішення про їх спис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архітектури та                                     С. КАЛЮЖ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будування Чернігівс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1:00Z</dcterms:created>
  <dc:creator>mikolaenko</dc:creator>
  <dc:description/>
  <cp:keywords/>
  <dc:language>en-US</dc:language>
  <cp:lastModifiedBy>mikolaenko</cp:lastModifiedBy>
  <cp:lastPrinted>2021-04-13T11:42:00Z</cp:lastPrinted>
  <dcterms:modified xsi:type="dcterms:W3CDTF">2021-04-14T10:04:00Z</dcterms:modified>
  <cp:revision>5</cp:revision>
  <dc:subject/>
  <dc:title>Пояснювальна записка</dc:title>
</cp:coreProperties>
</file>