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60" w:after="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>” грудня 2015 року № 2/VII - 5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bookmarkStart w:id="0" w:name="128"/>
      <w:bookmarkEnd w:id="0"/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алізації громадського бюджету (бюджету участі) у місті Чернігові на 2016-2020 ро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901"/>
      </w:tblGrid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строки та етапи викон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Робоча група з питань розробки основних положень та принципів громадського (партисипаторного) бюджету в місті Чернігові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ідділ зв’язків з громадськістю Чернігівської міської ради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уктурні підрозділи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руктурні підрозділи Чернігівської міської ради, комунальні заклади та підприємства, громадські організації, об’єднання та інші, одержувачі бюджетних коштів, жителі міста Чернігова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 – 2020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до 1 відсотка затвердженого обсягу власних та закріплених доходів загального фонду міського бюджету міста Чернігова на поточний бюджетний період; інформаційна кампанія та заходи з реалізації програми – 350,0 тис. 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 – 70,0 тис.грн)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0,5 відсотка затвердженого обсягу власних та закріплених доходів загального фонду міського бюджету міста Чернігова на поточний бюджетний період; заходи з реалізації Програми – 350,0 тис. грн (щороку – 70,0 тис.грн)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до 0,5 відсотка затвердженого обсягу власних та закріплених доходів загального фонду міського бюджету міста Чернігова на поточний бюджетний період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учасному громадянському суспільстві зросла соціальна активність людей та з’явились активісти, які мають бажання долучатись до вирішення проблем суспільства. Зокрема у людей, які постійно проживають у м. Чернігів, виникають ідеї, як покращити своє місто, район чи вулиц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той же час чинне законодавство не дає чітких орієнтирів щодо залучення громадян до процесів місцевого управління та формування бюджету, хоча й пропонує деякі механізми, які можуть бути</w:t>
      </w:r>
      <w:r>
        <w:rPr>
          <w:color w:val="000000"/>
          <w:sz w:val="28"/>
          <w:szCs w:val="28"/>
          <w:lang w:val="uk-UA"/>
        </w:rPr>
        <w:t xml:space="preserve"> застосовані при залученні громадських активістів до процесів управління на місцях</w:t>
      </w:r>
      <w:r>
        <w:rPr>
          <w:sz w:val="28"/>
          <w:szCs w:val="28"/>
          <w:lang w:val="uk-UA"/>
        </w:rPr>
        <w:t xml:space="preserve"> (громадські слухання, громадські ради, місцеві ініціативи)</w:t>
      </w:r>
      <w:r>
        <w:rPr>
          <w:color w:val="000000"/>
          <w:sz w:val="28"/>
          <w:szCs w:val="28"/>
          <w:lang w:val="uk-UA"/>
        </w:rPr>
        <w:t>. У той же час, на сьогодні має місце низький рівень довіри до всієї влади, у тому числі і до місцевої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соціальна активність суспільства вимагає від Чернігівської міської ради створення дієвих інструментів співпраці з власною громадою та долучення громадськості до вирішення місцевих пробле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 вдалим світовим досвідом щодо технології залучення громадян до процесу вироблення та прийняття рішень є використання громадського бюджету (бюджету участі) на місцевому рівні, запровадження якого м. Чернігів відбулося в рамках реалізації </w:t>
      </w:r>
      <w:r>
        <w:rPr>
          <w:bCs/>
          <w:sz w:val="28"/>
          <w:szCs w:val="28"/>
          <w:lang w:val="uk-UA"/>
        </w:rPr>
        <w:t xml:space="preserve">Міжнародною громадською організацією “Фундація українсько-польської співпраці ПАУСІ” </w:t>
      </w:r>
      <w:r>
        <w:rPr>
          <w:sz w:val="28"/>
          <w:szCs w:val="28"/>
          <w:lang w:val="uk-UA"/>
        </w:rPr>
        <w:t xml:space="preserve">Проекту “Партиципаторний бюджет – можливості для підвищення громадської активності і встановлення належного партнерства з органами влади” за сприянням </w:t>
      </w:r>
      <w:r>
        <w:rPr>
          <w:bCs/>
          <w:sz w:val="28"/>
          <w:szCs w:val="28"/>
          <w:lang w:val="uk-UA"/>
        </w:rPr>
        <w:t>Польсько-Канадської Програми Підтримки Демократії DFATD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методологія партисипаторного бюджетування (від англ. participatory budgeting)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у який спосіб витрачати частину місцевого бюджету є основою реалізації громадського бюджету (бюджету участі) у місті Чернігові відповідно до Положення, затвердженого рішенням Чернігівської міської ради від 28 серпня 2015 року (52 сесія 6 скликання), у рамках цієї Програми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твердження Програми реалізації громадського бюджету (бюджету участі) у місті Чернігові на 2016-2020 роки сприятиме залученню громадян до бюджетного процесу, запровадженню процесу демократичного обговорення та прийняття рішень, у якому звичайні люди вирішуватимуть, як розподілити частину бюджету міста та допоможе зміцнити довіру громадян до місцевої влад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1" w:name="96"/>
      <w:bookmarkStart w:id="2" w:name="95"/>
      <w:bookmarkEnd w:id="1"/>
      <w:bookmarkEnd w:id="2"/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та запровадження ефективної системи взаємодії влади та громадськості в бюджетному процесі для задоволення потреб мешканців міста Чернігі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3" w:name="98"/>
      <w:bookmarkStart w:id="4" w:name="97"/>
      <w:bookmarkEnd w:id="3"/>
      <w:bookmarkEnd w:id="4"/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и здійснюється шляхом розроблення механізму взаємодії структурних підрозділів Чернігівської міської ради та громадян в бюджетному процесі залучаючи населення до процесу прийняття рішень на місцевому рівні та розв’язуючи найбільш нагальні проблеми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2016 - 2020 роки і передбачає виконання відповідно до Положення про громадський бюджет (бюджет участі) у місті Чернігові, затвердженого рішенням Чернігівської міської ради від 28 серпня 2015 року (52 сесія 6 скликання) (далі – Положення), завдань та заходів, визначених у розділі 5 цієї Програм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пози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ектів-переможц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ів-переможц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-1964055</wp:posOffset>
                </wp:positionV>
                <wp:extent cx="685800" cy="4640580"/>
                <wp:effectExtent l="5715" t="1881505" r="5080" b="127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6407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а реалізації громадського бюджету (бюджету участі) у місті Чернігові на 2016-2020 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2.3pt;margin-top:-154.7pt;width:53.95pt;height:365.3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а реалізації громадського бюджету (бюджету участі) у місті Чернігові на 2016-2020 ро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-1744345</wp:posOffset>
                </wp:positionV>
                <wp:extent cx="800100" cy="4640580"/>
                <wp:effectExtent l="5715" t="163639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46407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1. Подання проект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7.8pt;margin-top:-137.4pt;width:62.95pt;height:365.3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1. Подання проект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-1819275</wp:posOffset>
                </wp:positionV>
                <wp:extent cx="914400" cy="4640580"/>
                <wp:effectExtent l="5715" t="1579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6407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2. Аналіз пропозиц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-143.3pt;width:71.95pt;height:365.3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2. Аналіз пропозиц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-1837055</wp:posOffset>
                </wp:positionV>
                <wp:extent cx="914400" cy="4640580"/>
                <wp:effectExtent l="5715" t="15792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6407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630880"/>
                            <a:gd name="textAreaBottom" fmla="*/ 2631240 h 263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3. Визначення проектів-перемож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-144.7pt;width:71.95pt;height:365.3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3. Визначення проектів-переможц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-1691640</wp:posOffset>
                </wp:positionV>
                <wp:extent cx="914400" cy="4686300"/>
                <wp:effectExtent l="5080" t="16021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656800"/>
                            <a:gd name="textAreaBottom" fmla="*/ 26568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4. Реалізація проектів-перемож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133.25pt;width:71.95pt;height:368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4. Реалізація проектів-переможц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/>
      </w:pPr>
      <w:r>
        <w:rPr/>
        <w:t>План заходів щодо реалізації завдань Програм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1800"/>
      </w:tblGrid>
      <w:tr>
        <w:trPr>
          <w:tblHeader w:val="true"/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вдання 1. </w:t>
            </w:r>
            <w:r>
              <w:rPr>
                <w:b/>
                <w:sz w:val="26"/>
                <w:lang w:val="uk-UA"/>
              </w:rPr>
              <w:t>Подання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кампанія щодо ознайомлення жителів міста з основними принципами та можливостями громадського (учасницького) бюджетування, вимогами до подання проектів та заохочення мешканців до подання пропозиці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 з питань розробки основних положень та принципів громадського (партисипаторного) бюджету в місті Чернігові (далі – Робоча група)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Чернігівської міської ради (далі – уповноважений робочий орг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троку дії Програ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ектів за формою згідно з додатком 1 до Полож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адресою </w:t>
            </w:r>
            <w:r>
              <w:rPr>
                <w:rStyle w:val="St"/>
                <w:lang w:val="uk-UA"/>
              </w:rPr>
              <w:t xml:space="preserve">17000, м. </w:t>
            </w:r>
            <w:r>
              <w:rPr>
                <w:rStyle w:val="Emphasis"/>
                <w:i w:val="false"/>
                <w:lang w:val="uk-UA"/>
              </w:rPr>
              <w:t>Чернігів</w:t>
            </w:r>
            <w:r>
              <w:rPr>
                <w:rStyle w:val="St"/>
                <w:lang w:val="uk-UA"/>
              </w:rPr>
              <w:t>, вул. Магістратська,7, каб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в електронному вигляді на e-mail: publik@chernigiv-rada.gov.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 протягом 45 календарних днів з 1 березня року, що передує плановом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творення переліку поданих проектів та їх скан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 робочих днів після закінчення терміну подання проектів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вдання 2. </w:t>
            </w:r>
            <w:r>
              <w:rPr>
                <w:b/>
                <w:sz w:val="26"/>
                <w:lang w:val="uk-UA"/>
              </w:rPr>
              <w:t>Аналіз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повноти та правильності заповнення бланку пропозицій (проекту) та передача до структурних підрозділів Чернігівської міської ради, до повноважень яких відноситься реалізація проектів відповідно до норм Поло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5 робочих днів після закінчення створення переліку поданих проектів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відсканованих проектів (за винятком інформації про персональні дані та на розповсюдження якої автори не дали своєї згоди) на сайті Чернігівської міськ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 робочих днів після закінчення створення переліку поданих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відсканованих перевірених проектів до структурних підрозділів Черніг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робочий орг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3 робочих днів після перевірки заповнення бланку-пропозиці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аналізу поданих проектів за результатами яких заповнюється Бланк-аналізу пропозицій (проекту), які передаються до уповноваженого робочого орг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Чернігівської міської ради, до повноважень яких відноситься реалізація про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5 календарних днів з дати отримання проектів (у виключних випадках  термін аналізу проектів може бути продовжено до 40 календарних днів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бланків - аналізу пропозицій, створення переліків проектів, які отримали негативну та позитивну оці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отягом 5 робочих днів після отримання останнього бланку - аналізу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таточне визначення проектів, які допускаються до голосування, проведення жеребкування щодо визначення порядкового номера проекту у переліку проектів, які допускаються до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 робочих днів після остаточного визначення проектів, які допускаються до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сайті Чернігівської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та власне проекти, які допускаються до голос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/>
            </w:pPr>
            <w:r>
              <w:rPr>
                <w:lang w:val="uk-UA"/>
              </w:rPr>
              <w:t>перелік проектів, які отримали негативну оцінки (із обґрунтуванням відмов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унктів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14 календарних днів до дня початку гол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3.</w:t>
            </w:r>
            <w:r>
              <w:rPr>
                <w:b/>
                <w:sz w:val="26"/>
                <w:szCs w:val="26"/>
                <w:lang w:val="uk-UA"/>
              </w:rPr>
              <w:t xml:space="preserve"> Визначенн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Визначення громадської думки шляхом голосування за формою бланку для голосування, який передається до пунктів для голосування згідно з оприлюдненим перелі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 України, які зареєстровані та проживають на території міста Чернігова і мають право голосу на місцевих ви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тягом 15 календарних днів з 1 вересня до 15 вересня року, що передує плановому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ахунок голосів відповідно до отриманих заповнених бланків для голос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а груп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закінчення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 підсумків голосування та визначення проектів-переможців, які будуть фінансуватися в рамках Прогр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груп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закінчення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на сайті Чернігівської міської ради результатів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 робочих днів після підведення підсумків голосуванн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4.</w:t>
            </w:r>
            <w:r>
              <w:rPr>
                <w:b/>
                <w:sz w:val="26"/>
                <w:szCs w:val="26"/>
                <w:lang w:val="uk-UA"/>
              </w:rPr>
              <w:t xml:space="preserve"> Реалізаці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ове включення головними розпорядниками коштів до бюджетних запитів на відповідний бюджетний період проектів-переможців, з врахуванням вимог Бюджетного кодексу України та інструкції з підготовки бюджетних запи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лючення бюджетного запиту із проектом-переможцем до проекту міського бюджету перед поданням його на розгляд виконавчому комітету Черніг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Чернігі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ипадку відсутності встановлення підсумку голосування та визначення проектів-переможців, які будуть фінансуватися в рамках Програми, передбачити у проекті міського бюджету на наступний рік видатки за цією Програмою за фінансовим управлінням Чернігівської міської ради,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4.1-4.2 завдання 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Чернігі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ектів - перемож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, розпорядники коштів нижчого рівня, одержувачі коштів, автори проектів - перемож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бюджетного рок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е подання головними розпорядниками коштів до Робочої групи квартальних звітів стосовно стадії виконання проекту-переможц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і розпорядники кош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Щоквартально до 15 числа місяця, що наступає за звітним кварталом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іційне подання головними розпорядниками коштів до Робочої групи річного звіту щодо виконання проекту-переможця, із результативними показниками та показниками затрат, продукту, ефективності, якості, а також за можливістю фото виконаного об’єк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і розпорядники кош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виконання проект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узагальнених квартальних та річних звітів головних розпорядників коштів на офіційному сайті Чернігівської міськ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вноважений робочий орган, Фінансове управління Черніг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 протягом 3 робочих днів після отримання звітів від головних розпорядників кошті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и та джерела фінансування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діючого законодавства за рахунок коштів міського бюджету за кодами тимчасової класифікації видатків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ими розпорядниками коштів міського бюджету видатків на реалізацію Програми є управління та відділи Чернігівської міської ради, до повноважень яких відноситься реалізація проектів-переможців, визначених відповідно до Положення та цієї Програми, уповноважений робочий орган (відділ зв’язків з громадськістю Чернігівської міської ради) в частині забезпечення інформаційної кампанії в 2016-2020 роках, видатки якої погоджуються з фінансовим управлінням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965"/>
        <w:gridCol w:w="738"/>
        <w:gridCol w:w="738"/>
        <w:gridCol w:w="722"/>
        <w:gridCol w:w="734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реалізації Програми (підготовка, супровід, інформаційна компанія щодо ознайомлення жителів міста з основними принципами та можливостями громадського (учасницького) бюджетування, організація та забезпечення процесу голосування за проектами у пунктах голосування, тощ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"/>
        <w:gridCol w:w="3131"/>
        <w:gridCol w:w="1299"/>
        <w:gridCol w:w="1091"/>
        <w:gridCol w:w="1053"/>
        <w:gridCol w:w="1041"/>
        <w:gridCol w:w="1189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та спеціальний фонд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до 1 відсотка затвердженого обсягу власних та закріплених доходів загального фонду міського бюджету міста Чернігова бюджетний період, що передує плановому, з розподілом 50:50 між поточними та капітальними видатками з урахування норм Положення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>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Чернігівська міська рада, виконавчий комітет Чернігівської міської ради, Робоча група та уповноважений робочий орган відповідно до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-переможців громадського бюджету (бюджету участі) у межах визначених бюджетних признач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ні розпорядники коштів в межах своїх повноважень здійснюють оцінку ефективності Програми, що передбачає заходи з моніторингу, аналізу та контролю за цільовим та ефективним використанням бюджетних коштів. Оцінка ефективності Програми здійснюється на підставі аналізу результативних показників, а також іншої інформації, що міститься у бюджетних запитах, кошторисах та звітах про виконання кошторисів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127"/>
      <w:bookmarkStart w:id="6" w:name="127"/>
      <w:bookmarkEnd w:id="6"/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rStyle w:val="Spelle"/>
          <w:b/>
          <w:color w:val="000000"/>
          <w:sz w:val="28"/>
          <w:szCs w:val="28"/>
          <w:lang w:val="uk-UA"/>
        </w:rPr>
        <w:t>Очікувані результати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Rvps2"/>
        <w:spacing w:before="0" w:after="0"/>
        <w:ind w:firstLine="7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фективного механізму взаємодії структурних підрозділів Чернігівської міської ради та громадян в бюджетному процесі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селення до процесу прийняття рішень на місцевому рівні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віри громадян до місцевої влади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відкритості діяльності органів місцевого самоврядування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  <w:sz w:val="28"/>
          <w:szCs w:val="28"/>
          <w:lang w:val="uk-UA"/>
        </w:rPr>
        <w:t>підвищення рівня прозор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у прийняття рішень шляхом надання жителям міста Чернігів можливості безпосереднього впливу на бюджетну політику міста;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, які найбільш хвилюють жителів м. Чернігова.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7"/>
        <w:gridCol w:w="1080"/>
        <w:gridCol w:w="1080"/>
        <w:gridCol w:w="900"/>
        <w:gridCol w:w="1080"/>
        <w:gridCol w:w="900"/>
        <w:gridCol w:w="1080"/>
      </w:tblGrid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чікувані показ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р.</w:t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реалізаці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до 1 відсотка з урахування норм Положе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-108"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інформаційних заходів щодо ознайомлення жите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цедури  голос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Ефективності та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виконання проектів - 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алучення жителів м. Чернігова до участі в громадському бюджету (бюджеті уч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0:00Z</dcterms:created>
  <dc:creator>nachdoh</dc:creator>
  <dc:description/>
  <cp:keywords/>
  <dc:language>en-US</dc:language>
  <cp:lastModifiedBy>Admin</cp:lastModifiedBy>
  <cp:lastPrinted>2015-12-24T09:27:00Z</cp:lastPrinted>
  <dcterms:modified xsi:type="dcterms:W3CDTF">2015-12-30T12:13:00Z</dcterms:modified>
  <cp:revision>23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