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ТВЕРДЖЕНО                                        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Spacing"/>
        <w:ind w:left="5040" w:firstLine="720"/>
        <w:rPr/>
      </w:pPr>
      <w:r>
        <w:rPr/>
        <w:t xml:space="preserve">міської ради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«___»_________2016 р. №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МЕРЕЖА</w:t>
      </w:r>
    </w:p>
    <w:p>
      <w:pPr>
        <w:pStyle w:val="NoSpacing"/>
        <w:jc w:val="center"/>
        <w:rPr/>
      </w:pPr>
      <w:r>
        <w:rPr/>
        <w:t>міських автобусних маршрутів загального користування</w:t>
      </w:r>
    </w:p>
    <w:p>
      <w:pPr>
        <w:pStyle w:val="NoSpacing"/>
        <w:jc w:val="center"/>
        <w:rPr/>
      </w:pPr>
      <w:r>
        <w:rPr/>
        <w:t>в місті Чернігові</w:t>
      </w:r>
    </w:p>
    <w:p>
      <w:pPr>
        <w:pStyle w:val="NoSpacing"/>
        <w:jc w:val="center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415"/>
        <w:gridCol w:w="6933"/>
      </w:tblGrid>
      <w:tr>
        <w:trPr>
          <w:trHeight w:val="5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маршруту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зва автобусного маршруту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Захисників України – Дачі (Ст. Білоус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Дитячий світ – Дачі (Рівнопілля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-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Психоневрологічна лікарня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Епіцентр – Дачі (Киїнка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highlight w:val="lightGray"/>
              </w:rPr>
            </w:pPr>
            <w:r>
              <w:rPr/>
              <w:t>«Дитячий світ – Дачі (Новий Білоус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Єськова – міст р. Десн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вул. Захисників України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вул. Пухов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лізничний вокзал – вул. Захисників України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highlight w:val="lightGray"/>
              </w:rPr>
            </w:pPr>
            <w:r>
              <w:rPr/>
              <w:t>«Залізничний вокзал – Яцево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«Забарівка – вул. Савчу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«Залізничний вокзал – Дачі (Улянівка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«КСК – Дачі (Новоселівка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Дитячий світ – Дачі (Рудка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вул. Незалежност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Захисників України – Вул. Незалежност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Захисників України – Дачі (Рівнопілля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-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вул. Захисників України – Дачі (Рівнопілля) (через вул. Кільцеву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лізничний вокзал – вул. Незалежност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– Півці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4-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лізничний вокзал – вул. Захисників України (через Півці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Захисників України - Хімволокно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ул. Волковича – Яцево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Олександрівка – Лікеро-горілчаний завод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З – Подусів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З – Пивзавод (кільцевий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Річковий порт – Епіцентр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З – КСК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«Епіцентр» – Дачі (Жавинка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Залізничний вокзал  – вул. Єськов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лександрівка – вул. Старобілоусь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Протитуберкульозний диспансер - вул. Захисників України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Залізничний вокзал – Олександрівка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Епіцентр» – Зарічне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вул. Захисників України – Дачі (Березанка)»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Хімволокно – Дачі (Якубівка)»</w:t>
            </w:r>
          </w:p>
        </w:tc>
      </w:tr>
    </w:tbl>
    <w:p>
      <w:pPr>
        <w:pStyle w:val="NoSpacing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7830" w:leader="none"/>
        </w:tabs>
        <w:rPr/>
      </w:pPr>
      <w:r>
        <w:rPr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</w:t>
        <w:tab/>
        <w:t>В. Е. Бис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00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70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6:00Z</dcterms:created>
  <dc:creator>Admin</dc:creator>
  <dc:description/>
  <dc:language>en-US</dc:language>
  <cp:lastModifiedBy>Admin</cp:lastModifiedBy>
  <dcterms:modified xsi:type="dcterms:W3CDTF">2016-09-27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