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28"/>
          <w:lang w:val="uk-UA"/>
        </w:rPr>
      </w:pPr>
      <w:r>
        <w:rPr>
          <w:iCs/>
          <w:color w:val="000000"/>
          <w:sz w:val="32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серпня 2011 року</w:t>
        <w:tab/>
        <w:tab/>
        <w:tab/>
        <w:tab/>
        <w:tab/>
        <w:tab/>
        <w:tab/>
        <w:t xml:space="preserve">                         № 2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ередачу на бал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31 Закону України „Про місцеве самоврядування в Україні” та розглянувши матеріали, щодо прийняття в експлуатацію об’єктів житлово-комунального призначення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на баланс комунальному підприємству «ЖЕК-2» Чернігівської міської ради (Пригара В. В.) покрівлю житлового будинку по вулиці Гетьмана Полуботка, 10,  загальною площею 49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 яка реконструйована дочірнім підприємством «УкрСіверБуд» ЗАТ «ДСК» на замовлення управління капітального будівництва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ердю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lang w:val="uk-UA"/>
        </w:rPr>
        <w:t>іський голова  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С. Г. Віхров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01:00Z</dcterms:created>
  <dc:creator>User</dc:creator>
  <dc:description/>
  <cp:keywords/>
  <dc:language>en-US</dc:language>
  <cp:lastModifiedBy>Admin</cp:lastModifiedBy>
  <cp:lastPrinted>2011-08-18T16:21:00Z</cp:lastPrinted>
  <dcterms:modified xsi:type="dcterms:W3CDTF">2011-08-25T05:55:00Z</dcterms:modified>
  <cp:revision>8</cp:revision>
  <dc:subject/>
  <dc:title>Рішення виконкому</dc:title>
</cp:coreProperties>
</file>