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№ 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АТП-252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30 січня 2014 року «Про міський бюджет на 2014 рік» (37 сесія 6 скликання)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додаток 8 до Статуту комунального підприємства  «АТП-2528» Чернігівської міської ради, що додаєть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АТП-2528» Чернігівської міської ради (Трохименко С. М.) здійснити заходи щодо реєстрації додатка 8 до Стату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Кривенко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5:00Z</dcterms:created>
  <dc:creator>XP GAME 2008</dc:creator>
  <dc:description/>
  <cp:keywords/>
  <dc:language>en-US</dc:language>
  <cp:lastModifiedBy>Sasha</cp:lastModifiedBy>
  <cp:lastPrinted>2014-03-12T14:45:00Z</cp:lastPrinted>
  <dcterms:modified xsi:type="dcterms:W3CDTF">2014-03-24T08:26:00Z</dcterms:modified>
  <cp:revision>6</cp:revision>
  <dc:subject/>
  <dc:title>Про затвердження додатка 6</dc:title>
</cp:coreProperties>
</file>