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10 від 09.09.2024 року засідання комісії з попереднього вивчення питання надання допомоги при народженні,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 546 (надалі – Програма), проєктом рішення передбачається надання одноразової матеріальної допомоги при народженні дитини 86 мешканкам, які зареєстровані у реєстрі територіальної громади м. Чернігова і наразі перебувають у м. Чернігові, на загальну суму 870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 мешканкам, що народили першу дитину – на загальну суму 180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1 мешканці, що народили другу дитину – на загальну суму 31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 мешканкам, що народили третю дитину – на загальну суму 30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 мешканкам, що народили четверту дитину  – на загальну суму 40 000 гривен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 мешканкам, що народили двійню - на загальну суму 40 000 грив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Олеся АНТ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4-09-09T12:07:00Z</cp:lastPrinted>
  <dcterms:modified xsi:type="dcterms:W3CDTF">2024-09-09T13:35:00Z</dcterms:modified>
  <cp:revision>295</cp:revision>
  <dc:subject/>
  <dc:title>Пояснювальна записка</dc:title>
</cp:coreProperties>
</file>