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 року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227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будівництв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 та розглянувши матеріали управління капітального будівництва Чернігівської міської ради щодо прийняття в експлуатацію об’єктів благоустрою, виконавчий комітет міської ради вирішив: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 Надати згоду на передачу з балансу управління капітального будівництва Чернігівської міської ради (Почеп В. І.) на баланс управління житлово-комунального господарства Чернігівської міської ради (Куц Я. В.) готові до експлуатації об’єкт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1. «Реконструкція зеленої зони по пр. Миру від Красної площі до пр. Перемоги у м. Чернігові в межах існуючого об’єкту», вартістю капітальних вкладень 8 151 995,90 грн. (вісім мільйонів сто п’ятдесят одна тисяча дев’ятсот дев’яносто п’ять грн. 90 коп.), реконструйований товариством з обмеженою відповідальністю «УТБ-Інжиніринг» на замовлення управління капітального будівництва Чернігівської міської рад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. «Реконструкція зеленої зони по пр. Миру від Красної площі до пр. Перемоги у м. Чернігові в межах існуючого об’єкту: підпірна стінка та озеленення», вартістю капітальних вкладень 1 247 539,67 грн. (один мільйон двісті сорок сім тисяч п’ятсот тридцять дев’ять грн. 67 коп.), реконструйований товариством з обмеженою відповідальністю «УТБ-Інжиніринг» на замовлення управління капітального будівництва Чернігівської міської рад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3. «Реконструкція скверу Богдана Хмельницького у м. Чернігові», вартістю капітальних вкладень 14 897 402,31 грн. (чотирнадцять мільйонів вісімсот дев’яносто сім тисяч чотириста дві грн. 31 коп.), реконструйований Корпорацією «Укртрансбуд» на замовлення управління капітального будівництва Чернігівської міської рад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4. «Реконструкція скверу ім. Б. Хмельницького у м. Чернігові: інженерні мережі», вартістю капітальних вкладень 1 501 156,43 грн. (один мільйон п’ятсот одна тисяча сто п’ятдесят шість грн. 43 коп.), реконструйований фізичною особою-підприємцем Тупиком Олексієм Григоровичем на замовлення управління капітального будівництва Чернігівської міської рад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3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11:00Z</dcterms:created>
  <dc:creator>user</dc:creator>
  <dc:description/>
  <cp:keywords/>
  <dc:language>en-US</dc:language>
  <cp:lastModifiedBy>Вікторія В. Латина</cp:lastModifiedBy>
  <cp:lastPrinted>2018-05-10T11:37:00Z</cp:lastPrinted>
  <dcterms:modified xsi:type="dcterms:W3CDTF">2018-05-22T12:04:00Z</dcterms:modified>
  <cp:revision>13</cp:revision>
  <dc:subject/>
  <dc:title/>
</cp:coreProperties>
</file>