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70-р</w:t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034" w:hanging="0"/>
        <w:jc w:val="both"/>
        <w:rPr>
          <w:sz w:val="24"/>
          <w:lang w:val="uk-UA"/>
        </w:rPr>
      </w:pPr>
      <w:r>
        <w:rPr>
          <w:lang w:val="uk-UA"/>
        </w:rPr>
        <w:t>Про проведення урочистостей з нагоди Дня Захисника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підпункту 3, пункту "б", частини першої статті 38, статті 42 Закону України "Про місцеве самоврядування в Україні" та Закону України "Про Національну поліцію", з метою проведення урочистостей з нагоди Дня захисника України з 12 по 15 жовтня 2018 року: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 Рекомендувати Оперативному командуванню "ПІВНІЧ" (Ромигайло П. Д.):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1. Розробити та довести до виконавців Програму проведення урочистостей з нагоди Дня Захисника України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2. Скласти схеми переміщення та розташування особового складу і військової техніки задіяних в урочистостях та погодити їх з Управлінням патрульної поліції у Чернігівській області Департаменту патрульної поліції (Думич А. А.) і управлінням транспорту, транспортної інфраструктури та зв'язку міської ради (Рижий О. М.) та довести до виконавців цього розпорядження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2. Управлінню патрульної поліції в Чернігівській області Департаменту патрульної поліції (Думич А. А.) вжити заходів з організації безпеки дорожнього руху, забезпечення публічної безпеки і порядку у місцях проведення урочистостей згідно схем наданих Оперативним командуванням "ПІВНІЧ" (Ромигайло П. Д.)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3. Начальнику відділу взаємодії з правоохоронними органами, запобігання та виявлення корупції, мобілізаційної, оборонної та спеціальної роботи міської ради (Ткач А. В.) забезпечити координацію дій правоохоронних органів з організаторами заходів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4. Управлінню житлово-комунального господарства міської ради  (Куц Я. В.) забезпечити святкове оформлення міста та своєчасне прибирання території у місцях проведення урочистостей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5. Управлінню охорони здоров’я міської ради (Кухар В. В.) забезпечити медичний супровід під час проведення урочистостей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6. Управлінню транспорту, транспортної інфраструктури та зв'язку міської ради (Рижий О. М.) передбачити зміну маршрутів громадського транспорту на час проведення урочистостей згідно схем наданих Оперативним командуванням "ПІВНІЧ" (Ромигайло П. Д.).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7. Комунальному підприємству «Міськсвітло» Чернігівської міської ради (Николенко В. М.) забезпечити підключення звукової апаратури до джерел електричного струм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8. Прес-службі міської ради (Подорван А. Ф.) забезпечити висвітлення урочистостей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lang w:val="uk-UA"/>
        </w:rPr>
        <w:t>Міський голова</w:t>
        <w:tab/>
        <w:t>В. А. Атрошенко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8:00Z</dcterms:created>
  <dc:creator>Selivon</dc:creator>
  <dc:description/>
  <cp:keywords/>
  <dc:language>en-US</dc:language>
  <cp:lastModifiedBy>Світлана А. Горбач</cp:lastModifiedBy>
  <cp:lastPrinted>2018-08-30T11:58:00Z</cp:lastPrinted>
  <dcterms:modified xsi:type="dcterms:W3CDTF">2018-10-09T06:49:00Z</dcterms:modified>
  <cp:revision>4</cp:revision>
  <dc:subject/>
  <dc:title>Про допуск до державної таємниці,</dc:title>
</cp:coreProperties>
</file>