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тридцять восьма сесія шостого скликання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поліпшення екологічного стану         м. Чернігова на 2011 – 2015 рок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>Відповідно до пункту  22 частини 1 статті 26 Закону України «Про місцеве самоврядування в Україні», пункту  «д» статті 15 Закону України «Про охорону навколишнього природного середовища», для  забезпечення реалізації комплексу природоохоронних заходів, міська рада вирішила: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унктів 1.1., 3.2., 3.5., 3.6., 4.2., 5.1., 5.2., 5.3. додатка до  Програми поліпшення екологічного стану м. Чернігова на 2011-2015 роки, затвердженої рішенням Чернігівської міської ради від 31 січня 2011 року «Про Програму поліпшення екологічного стану м. Чернігова на 2011-2015 роки» (5 сесія 6 скликання) зі змінами (23 сесія, 28 сесія, 35 сесія 6 скликання) згідно з додатком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 міського голови Кривенка В. Г., постійні  комісії міської ради з питань  житлово-комунального господарства, транспорту і зв’язку (Шкурат О. В.), охорони здоров’я  та екології (Кадіна Л. З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 В. Соко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14:00Z</dcterms:created>
  <dc:creator>Admin</dc:creator>
  <dc:description/>
  <dc:language>en-US</dc:language>
  <cp:lastModifiedBy>Sergey</cp:lastModifiedBy>
  <cp:lastPrinted>2014-02-10T12:41:00Z</cp:lastPrinted>
  <dcterms:modified xsi:type="dcterms:W3CDTF">2014-02-18T07:14:00Z</dcterms:modified>
  <cp:revision>2</cp:revision>
  <dc:subject/>
  <dc:title>ПРОЕКТ</dc:title>
</cp:coreProperties>
</file>