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353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Про перекриття руху автомобільного </w:t>
      </w:r>
    </w:p>
    <w:p>
      <w:pPr>
        <w:pStyle w:val="TextBody"/>
        <w:rPr/>
      </w:pPr>
      <w:r>
        <w:rPr/>
        <w:t xml:space="preserve">транспорту на час проведення </w:t>
      </w:r>
    </w:p>
    <w:p>
      <w:pPr>
        <w:pStyle w:val="TextBody"/>
        <w:rPr/>
      </w:pPr>
      <w:r>
        <w:rPr/>
        <w:t>футбольного матчу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аттею 6 Закону України «Про дорожній рух», підпунктами 10, 12 пункту а) статті 30 Закону України «Про місцеве самоврядування в Україні», з метою створення належних умов для організації та проведення матчу Української Прем’єр-ліги з футболу між командами «Десна» - «Шахтар» виконавчий комітет Чернігівської міської ради 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ля організації публічної безпеки і порядку під час проведення матчу Української Прем’єр-ліги з футболу між командами «Десна» - «Шахтар»  управлінню патрульної поліції в Чернігівській області Департаменту патрульної поліції (Думич А. А.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зволити перекриття руху автомобільного транспорту на ділянці дороги по вул. Шевченка від вул. Олександра Молодчого до                             вул. Рокоссовського 25 липня 2018 року з 17 год. 00 хв. до 22 год. 00 хв. включно, крім громадського транспор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2. Встановити відповідну кількість автопатрулів на виїздах на </w:t>
      </w:r>
      <w:r>
        <w:rPr>
          <w:sz w:val="28"/>
          <w:szCs w:val="28"/>
          <w:lang w:val="uk-UA"/>
        </w:rPr>
        <w:t>ділянку дороги вул. Шевченка від вул. Олександра Молодчого до вул. Рокоссовського відповідно</w:t>
      </w:r>
      <w:r>
        <w:rPr>
          <w:color w:val="000000"/>
          <w:sz w:val="28"/>
          <w:szCs w:val="28"/>
          <w:lang w:val="uk-UA"/>
        </w:rPr>
        <w:t xml:space="preserve"> до схеми організації дорожнього руху, що додає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абезпечити нагляд за організацією руху транспорту та пішоходів в районі проведення </w:t>
      </w:r>
      <w:r>
        <w:rPr>
          <w:color w:val="000000"/>
          <w:sz w:val="28"/>
          <w:szCs w:val="28"/>
          <w:lang w:val="uk-UA"/>
        </w:rPr>
        <w:t>зах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рес-службі міської ради (Чусь Н. М.), комунальному підприємст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Телерадіоагентство «Новий Чернігів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Чернігівської міської ради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(Капустян 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.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безпечити оприлюднення рішення та висвітлення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ерненка А. В.</w:t>
      </w:r>
    </w:p>
    <w:p>
      <w:pPr>
        <w:pStyle w:val="TextBody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 міської ради                                                                 М. П. Черненок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57:00Z</dcterms:created>
  <dc:creator>pro</dc:creator>
  <dc:description/>
  <cp:keywords/>
  <dc:language>en-US</dc:language>
  <cp:lastModifiedBy>Вікторія В. Латина</cp:lastModifiedBy>
  <cp:lastPrinted>2018-07-18T09:38:00Z</cp:lastPrinted>
  <dcterms:modified xsi:type="dcterms:W3CDTF">2018-07-20T12:16:00Z</dcterms:modified>
  <cp:revision>14</cp:revision>
  <dc:subject/>
  <dc:title> </dc:title>
</cp:coreProperties>
</file>