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кві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99-р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о проведення в м. Чернігові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місячник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Керуючись статтею 42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розпорядження голови Чернігівської обласної державної адміністрації від 2 квітня 2018 року № 179 «Про проведення в області Всеукраїнського місячника «Спорт для всіх – спільна турбота», враховуючи Положення про проведення Всеукраїнського місячника «Спорт для всіх - спільна турбота», з метою покращення умов для систематичних занять оздоровчою фізичною культурою і масовим спортом різних соціальних та вікових груп населення, активізації процесів будівництва, ремонту та облаштування відкритих спортивних майданчиків за місцем проживання і в місцях масового відпочинку мешканців міста, мобілізації учнівської молоді, працівників підприємств, установ і організацій для виконання робіт з приведення в належний стан </w:t>
      </w:r>
      <w:r>
        <w:rPr>
          <w:spacing w:val="-6"/>
          <w:sz w:val="28"/>
          <w:szCs w:val="28"/>
          <w:lang w:val="uk-UA"/>
        </w:rPr>
        <w:t>спортивних споруд, підготовку їх до весняно-літнього сезону: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вести протягом квітня 2018 року на території м. Чернігова Всеукраїнський місячник «Спорт для всіх - спільна турбота» (далі - Місячник).  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ити Організаційний комітет з підготовки та проведення у м. Чернігові Всеукраїнського місячника «Спорт для всіх - спільна турбота» (далі - Організаційний комітет). 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анізаційного комітету згідно з додатком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4. Затвердити План організаційно-практичних заходів з підготовки та проведення у м. Чернігові Всеукраїнського місячника «Спорт для всіх - спільна турбота» (далі – План заходів)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освіти міської ради (Білогура В. О.), управлінню у справах сім’ї, молоді та спорту міської ради (Дериземля А. В.),     управлінню житлово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2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міської ради (Куц Я. В.), Деснянській  районній у місті Чернігові раді (Грецький В. М.) і  Новозаводській районній у місті Чернігові раді (Кузнецова-Молодчая Т. С.)  вжити вичерпних заходів щодо забезпечення  підготовки та проведення Місячника відповідно до затвердженого Плану заходів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6. Інформувати до 10 травня 2018 року Організаційний комітет про виконання робіт згідно з показниками, визначеними у додатках 1-4 до Плану заходів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0"/>
          <w:lang w:val="uk-UA"/>
        </w:rPr>
        <w:t xml:space="preserve">Контроль за виконанням розпорядження покласти на заступника міського голови Хоніч О. П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  <w:tab w:val="left" w:pos="561" w:leader="none"/>
        <w:tab w:val="left" w:pos="4675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9:00Z</dcterms:created>
  <dc:creator>отдел молодежи u_2</dc:creator>
  <dc:description/>
  <cp:keywords/>
  <dc:language>en-US</dc:language>
  <cp:lastModifiedBy>Вікторія В. Латина</cp:lastModifiedBy>
  <cp:lastPrinted>2018-04-11T09:30:00Z</cp:lastPrinted>
  <dcterms:modified xsi:type="dcterms:W3CDTF">2018-04-13T06:39:00Z</dcterms:modified>
  <cp:revision>33</cp:revision>
  <dc:subject/>
  <dc:title>Про затвердження заходів щодо</dc:title>
</cp:coreProperties>
</file>