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en-US"/>
        </w:rPr>
      </w:pPr>
      <w:r>
        <w:rPr>
          <w:sz w:val="22"/>
          <w:szCs w:val="22"/>
          <w:lang w:val="uk-UA"/>
        </w:rPr>
        <w:t xml:space="preserve">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05 листопада 2020 року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507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С Т А Н О В А     №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о  закриття   справ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>м.Чернігів                                                                           «___»_________20__року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дміністративна  комісія  при   виконавчому  комітеті   Чернігівської міської      ради     розглянула     матеріали,   які   надійшли   про   порушення   гр-ном(кою)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, дата народження, домашня адреса, місце роботи)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иявилось у тому, що він(а)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коли, де і які вчинив дії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 xml:space="preserve">чим порушив_________________________________________________________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конкретні пункти і статті законодавчих і нормативних актів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пис обставин, встановлених під час розгляду справи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значені вище обставини виключають провадження в справі про адміністративне правопорушення, передбачене ч.___ ст.____ КУпАП у відношенні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(пріз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)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викладеного вище, керуючись статями </w:t>
      </w:r>
      <w:r>
        <w:rPr>
          <w:sz w:val="28"/>
          <w:szCs w:val="28"/>
        </w:rPr>
        <w:t xml:space="preserve">___________   </w:t>
      </w:r>
      <w:r>
        <w:rPr>
          <w:sz w:val="28"/>
          <w:szCs w:val="28"/>
          <w:lang w:val="uk-UA"/>
        </w:rPr>
        <w:t>КУпАП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С Т А Н О В И Л А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раву про адміністративне правопорушення, передбачене ч.___ст.____КУпАП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>у відношенні гр-на(ки)_____________________________ провадження закрити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, по батькові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уючий            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                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мені вручена «____»___________20___року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порушника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направлена поштою «___»_____________20___року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       Н. ХОЛЬЧ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874" w:firstLine="900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user</dc:creator>
  <dc:description/>
  <cp:keywords/>
  <dc:language>en-US</dc:language>
  <cp:lastModifiedBy>Алла М. Бондаренко</cp:lastModifiedBy>
  <cp:lastPrinted>2020-10-19T09:48:00Z</cp:lastPrinted>
  <dcterms:modified xsi:type="dcterms:W3CDTF">2020-11-06T06:36:00Z</dcterms:modified>
  <cp:revision>31</cp:revision>
  <dc:subject/>
  <dc:title>     </dc:title>
</cp:coreProperties>
</file>