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color w:val="000000"/>
        </w:rPr>
        <w:t xml:space="preserve">до проекту </w:t>
      </w:r>
      <w:r>
        <w:rPr>
          <w:rStyle w:val="Rvts0"/>
        </w:rPr>
        <w:t>рішення виконавчого комітету міської ради</w:t>
      </w:r>
    </w:p>
    <w:p>
      <w:pPr>
        <w:pStyle w:val="Normal"/>
        <w:jc w:val="center"/>
        <w:rPr/>
      </w:pPr>
      <w:r>
        <w:rPr>
          <w:rStyle w:val="Rvts0"/>
        </w:rPr>
        <w:t>«</w:t>
      </w:r>
      <w:r>
        <w:rPr/>
        <w:t>Про уточнення назви провулка міс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Cs w:val="false"/>
          <w:color w:val="000000"/>
        </w:rPr>
        <w:t>З метою забезпечення єдиного порядку внесення та пошуку інформації в</w:t>
      </w:r>
      <w:r>
        <w:rPr/>
        <w:t xml:space="preserve"> Державному реєстрі речових прав на нерухоме майно (далі – Державний реєстр прав) ведуться словники Державного реєстру прав, в тому числі словник вулиць населених пунктів та вулиць іменованих об’єктів (далі – словник вулиць), відповідно до Порядку ведення словників Державного реєстру речових прав на нерухоме майно, затвердженого наказом Міністерства юстиції України від 06.07.2012 № 1014/5. </w:t>
      </w:r>
    </w:p>
    <w:p>
      <w:pPr>
        <w:pStyle w:val="Normal"/>
        <w:ind w:firstLine="420"/>
        <w:jc w:val="both"/>
        <w:rPr/>
      </w:pPr>
      <w:r>
        <w:rPr/>
        <w:t>Згідно з наказом Міністерства юстиції України від 25.06.2015 № 1059/5 «Деякі питання щодо визначення адміністратора Єдиних та Державних реєстрів, держателем яких є Міністерство юстиції України» адміністратором Державного реєстру прав є державне підприємство «Національні інформаційні системи».</w:t>
      </w:r>
    </w:p>
    <w:p>
      <w:pPr>
        <w:pStyle w:val="Normal"/>
        <w:ind w:firstLine="420"/>
        <w:jc w:val="both"/>
        <w:rPr/>
      </w:pPr>
      <w:r>
        <w:rPr/>
        <w:t>За повідомленням Чернігівської філії державного підприємства «Національні інформаційні системи» у словнику вулиць м. Чернігова відсутній 3-й провулок Надії у м. Чернігові. В той же час у Переліку вулиць міста Чернігова, затвердженому рішенням виконавчого комітету Чернігівської міської ради від 15 червня 2009 року № 164 із змінами та доповненнями, цей провулок значиться під № 303 у Деснянському районі міста.</w:t>
      </w:r>
    </w:p>
    <w:p>
      <w:pPr>
        <w:pStyle w:val="Normal"/>
        <w:ind w:firstLine="420"/>
        <w:jc w:val="both"/>
        <w:rPr/>
      </w:pPr>
      <w:r>
        <w:rPr/>
        <w:t>Скоріш за все ця ситуація виникла у зв’язку з включенням до меж міста Чернігова села Олександрівка (Постанова Верховної Ради України від 8 липня 1999 року № 872-XIV «</w:t>
      </w:r>
      <w:r>
        <w:rPr>
          <w:bCs w:val="false"/>
        </w:rPr>
        <w:t>Про зміну меж міста Чернігів Чернігівської області»)</w:t>
      </w:r>
      <w:r>
        <w:rPr/>
        <w:t xml:space="preserve">. </w:t>
      </w:r>
    </w:p>
    <w:p>
      <w:pPr>
        <w:pStyle w:val="Normal"/>
        <w:ind w:firstLine="420"/>
        <w:jc w:val="both"/>
        <w:rPr/>
      </w:pPr>
      <w:r>
        <w:rPr/>
        <w:t>У зв’язку з ситуацією, що склалася, фізичні особи не мають змоги оформити право власності на об’єкти нерухомості, розташовані на цьому провулку, з вірною поштовою адресо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аховуючи наведене, виникла необхідність уточнення назви зазначеного провулку міста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архітектури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/>
        <w:t>та містобудування міської ради                                                      С. КАЛЮЖ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4:00Z</dcterms:created>
  <dc:creator>User</dc:creator>
  <dc:description/>
  <cp:keywords/>
  <dc:language>en-US</dc:language>
  <cp:lastModifiedBy>user</cp:lastModifiedBy>
  <cp:lastPrinted>2018-04-16T09:08:00Z</cp:lastPrinted>
  <dcterms:modified xsi:type="dcterms:W3CDTF">2019-10-11T12:14:00Z</dcterms:modified>
  <cp:revision>3</cp:revision>
  <dc:subject/>
  <dc:title/>
</cp:coreProperties>
</file>