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міської ради "Про надання згоди на безоплатну передачу у комунальну власність територіальної громади м. Чернігова цілісного майнового комплексу підприємства "Облсвітло" Чернігівської обласної ради"</w:t>
      </w:r>
    </w:p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Чернігівської міської ради "Про надання згоди на безоплатну передачу у комунальну власність територіальної громади                        м. Чернігова цілісного майнового комплексу підприємства "Облсвітло" Чернігівської обласної ради" підготовлено на підставі Законів України "Про місцеве самоврядування в Україні", "Про передачу об’єктів права державної та комунальної власності", Земельного кодексу України та враховуючи рішення Чернігівської обласної ради від 29.03.2016 № 27-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"Про передачу цілісного майнового комплексу комунального підприємства "Облсвітло" Чернігівської обласної ради у власність територіальної громади м. Чернігова"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</w:rPr>
        <w:t>Основними напрямами діяльності КП "Облсвітло" є технічне обслуговування електромереж зовнішнього освітлення, їх поточний і капітальний ремонт, вимірювання та випробування електрообладнання, виконання електромонтажних робіт будь-якої категорії складності.  Потужності підприємства розміщені на виробничій базі, що знаходиться за адресою:                 м. Чернігів, вул. Робітнича,6, на земельній ділянці, площею 1,06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ю прийняття рішення є забезпечення належного технічного обслуговування, ремонту та експлуатації мереж зовнішнього освітлення, розташованих у м. Черніго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фонду </w:t>
        <w:tab/>
        <w:tab/>
        <w:tab/>
        <w:tab/>
        <w:tab/>
        <w:tab/>
        <w:tab/>
        <w:tab/>
        <w:tab/>
        <w:t>О. Ю. Єпінін</w: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0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4">
    <w:name w:val=" Знак Знак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5:00Z</dcterms:created>
  <dc:creator>Admin</dc:creator>
  <dc:description/>
  <cp:keywords/>
  <dc:language>en-US</dc:language>
  <cp:lastModifiedBy>Admin</cp:lastModifiedBy>
  <cp:lastPrinted>2016-03-29T14:48:00Z</cp:lastPrinted>
  <dcterms:modified xsi:type="dcterms:W3CDTF">2016-03-30T07:05:00Z</dcterms:modified>
  <cp:revision>2</cp:revision>
  <dc:subject/>
  <dc:title>                                                ПРОЕКТ</dc:title>
</cp:coreProperties>
</file>