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Чернігівської міської ради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sz w:val="28"/>
          <w:szCs w:val="28"/>
          <w:lang w:val="uk-UA"/>
        </w:rPr>
        <w:t>"</w:t>
      </w:r>
      <w:r>
        <w:rPr>
          <w:sz w:val="28"/>
          <w:szCs w:val="28"/>
          <w:u w:val="single"/>
          <w:lang w:val="uk-UA"/>
        </w:rPr>
        <w:t xml:space="preserve"> 23 </w:t>
      </w:r>
      <w:r>
        <w:rPr>
          <w:sz w:val="28"/>
          <w:szCs w:val="28"/>
          <w:lang w:val="uk-UA"/>
        </w:rPr>
        <w:t xml:space="preserve">" </w:t>
      </w:r>
      <w:r>
        <w:rPr>
          <w:sz w:val="28"/>
          <w:szCs w:val="28"/>
          <w:u w:val="single"/>
          <w:lang w:val="uk-UA"/>
        </w:rPr>
        <w:t xml:space="preserve">    травня    </w:t>
      </w:r>
      <w:r>
        <w:rPr>
          <w:sz w:val="28"/>
          <w:szCs w:val="28"/>
          <w:lang w:val="uk-UA"/>
        </w:rPr>
        <w:t xml:space="preserve">2023 року № </w:t>
      </w:r>
      <w:r>
        <w:rPr>
          <w:sz w:val="28"/>
          <w:szCs w:val="28"/>
          <w:u w:val="single"/>
          <w:lang w:val="uk-UA"/>
        </w:rPr>
        <w:t xml:space="preserve">   316  </w:t>
      </w:r>
      <w:r>
        <w:rPr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color w:val="FFFFFF"/>
          <w:sz w:val="28"/>
          <w:szCs w:val="28"/>
          <w:u w:val="single"/>
          <w:lang w:val="uk-UA"/>
        </w:rPr>
      </w:pPr>
      <w:r>
        <w:rPr>
          <w:color w:val="FFFFFF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структурних підрозділів та комунальних підприємств Чернігівської міської ради, яким з оперативного управління виконавчого комітету Чернігівської міської ради передаються комплекти для генерації енергії Power Pack Lion 907 500 portabies Solarmodul Fly Weight 2*45w (90W), Textirahmen. 1 блок живлення Energy Gen/тип батареї Lion 19 В/4,73 А. Wechselrichter 500 Вт синусоїда, 230 В змінного струм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2"/>
        <w:gridCol w:w="709"/>
        <w:gridCol w:w="1276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організ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-ть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1" w:leader="none"/>
              </w:tabs>
              <w:ind w:left="-109" w:right="-7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на,</w:t>
            </w:r>
          </w:p>
          <w:p>
            <w:pPr>
              <w:pStyle w:val="Normal"/>
              <w:tabs>
                <w:tab w:val="clear" w:pos="708"/>
                <w:tab w:val="left" w:pos="-251" w:leader="none"/>
              </w:tabs>
              <w:ind w:left="-109" w:right="-7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7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ртість, гр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АТП-2528»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 6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 543,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Деснянське»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 6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 907,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ЖЕК-10»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 6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 907,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Комунальне підприємство «ЖЕК-13»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 6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 907,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Зеленбуд»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 6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 907,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Міськсвітло»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 6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 907,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Комунальне підприємство «Муніципальна варта»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 6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 271,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унальне підприємство «Новозаводське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1 6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 907,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Паркування та ринок»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 6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 907,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Чернігівводоканал»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 6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6 358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Чернігівське тролейбусне управління»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 6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 907,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Управління адміністративних послуг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 6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 907,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Управління культури та туризму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 6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 179,3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 6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4 722,7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 63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635,8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«Спеціалізований комбінат комунально-побутового обслуговування»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 6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 271,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9" w:leader="none"/>
              </w:tabs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298 151,61</w:t>
            </w:r>
          </w:p>
        </w:tc>
      </w:tr>
    </w:tbl>
    <w:p>
      <w:pPr>
        <w:pStyle w:val="Normal"/>
        <w:ind w:left="-284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 xml:space="preserve">      Вікторія ПЕКУ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6:00Z</dcterms:created>
  <dc:creator>pro</dc:creator>
  <dc:description/>
  <dc:language>en-US</dc:language>
  <cp:lastModifiedBy>user</cp:lastModifiedBy>
  <cp:lastPrinted>2023-05-17T16:30:00Z</cp:lastPrinted>
  <dcterms:modified xsi:type="dcterms:W3CDTF">2023-05-23T08:16:00Z</dcterms:modified>
  <cp:revision>2</cp:revision>
  <dc:subject/>
  <dc:title/>
</cp:coreProperties>
</file>