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245" w:hanging="0"/>
        <w:rPr>
          <w:sz w:val="24"/>
          <w:szCs w:val="24"/>
        </w:rPr>
      </w:pPr>
      <w:r>
        <w:rPr>
          <w:sz w:val="24"/>
          <w:szCs w:val="24"/>
          <w:lang w:val="uk-UA"/>
        </w:rPr>
        <w:t>Додаток 13</w:t>
      </w:r>
    </w:p>
    <w:p>
      <w:pPr>
        <w:pStyle w:val="Header"/>
        <w:tabs>
          <w:tab w:val="clear" w:pos="4153"/>
          <w:tab w:val="clear" w:pos="8306"/>
        </w:tabs>
        <w:ind w:left="5245" w:firstLine="7"/>
        <w:rPr>
          <w:sz w:val="24"/>
          <w:szCs w:val="24"/>
        </w:rPr>
      </w:pPr>
      <w:r>
        <w:rPr>
          <w:sz w:val="24"/>
          <w:szCs w:val="24"/>
        </w:rPr>
        <w:t>до Програми реформування і розвитку</w:t>
      </w:r>
    </w:p>
    <w:p>
      <w:pPr>
        <w:pStyle w:val="Header"/>
        <w:tabs>
          <w:tab w:val="clear" w:pos="4153"/>
          <w:tab w:val="clear" w:pos="8306"/>
        </w:tabs>
        <w:ind w:left="5245" w:firstLine="7"/>
        <w:rPr>
          <w:sz w:val="24"/>
          <w:szCs w:val="24"/>
        </w:rPr>
      </w:pPr>
      <w:r>
        <w:rPr>
          <w:sz w:val="24"/>
          <w:szCs w:val="24"/>
        </w:rPr>
        <w:t>житлово-комунального господарства</w:t>
      </w:r>
    </w:p>
    <w:p>
      <w:pPr>
        <w:pStyle w:val="Header"/>
        <w:tabs>
          <w:tab w:val="clear" w:pos="4153"/>
          <w:tab w:val="clear" w:pos="8306"/>
        </w:tabs>
        <w:ind w:left="5245" w:firstLine="7"/>
        <w:rPr>
          <w:sz w:val="24"/>
          <w:szCs w:val="24"/>
        </w:rPr>
      </w:pPr>
      <w:r>
        <w:rPr>
          <w:sz w:val="24"/>
          <w:szCs w:val="24"/>
          <w:lang w:val="uk-UA"/>
        </w:rPr>
        <w:t>м. Чернігова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-2014 роки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Порядок співфінансування заходів Програми з державного бюдж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bookmarkStart w:id="0" w:name="128"/>
      <w:bookmarkEnd w:id="0"/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" w:name="134"/>
      <w:bookmarkEnd w:id="1"/>
      <w:r>
        <w:rPr>
          <w:color w:val="000000"/>
          <w:sz w:val="28"/>
          <w:szCs w:val="28"/>
          <w:lang w:val="uk-UA"/>
        </w:rPr>
        <w:t xml:space="preserve">1. Кошти державного бюджету спрямовуються на фінансування заходів щодо: </w:t>
      </w:r>
      <w:bookmarkStart w:id="2" w:name="136"/>
      <w:bookmarkStart w:id="3" w:name="135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ї інвестиційних проектів з реконструкції та капітального ремонту житлового фонду, систем централізованого тепло-, водопостачання та водовідведення, а також у сфері благоустрою і  комунального обслуговування,  розвитку міського електротранспорту, спрямованих на технічне переоснащення об'єктів житлово-комунального господарства; </w:t>
      </w:r>
      <w:bookmarkStart w:id="4" w:name="137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ї пілотних проектів у сфері житлово-комунального господарства, спрямованих на удосконалення системи управління житловим фондом, скорочення питомих показників використання енергетичних і матеріальних ресурсів, у тому числі щодо впровадження використання альтернативних джерел енергії та  видів пали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bookmarkStart w:id="5" w:name="138"/>
      <w:bookmarkEnd w:id="5"/>
      <w:r>
        <w:rPr>
          <w:color w:val="000000"/>
          <w:sz w:val="28"/>
          <w:szCs w:val="28"/>
          <w:lang w:val="uk-UA"/>
        </w:rPr>
        <w:tab/>
        <w:t xml:space="preserve">забезпечення широкої громадської підтримки державної житлової політики та реформування житлово-комунального господарства; </w:t>
      </w:r>
      <w:bookmarkStart w:id="6" w:name="139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розбудови інституційної системи щодо залучення інвестицій міжнародних   фінансових організацій та ресурсів міжнародної технічної допомоги,  спрямованих на реформування житлово-комунального господарства. </w:t>
      </w:r>
      <w:bookmarkStart w:id="7" w:name="140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Фінансування Програми щодо реалізації інвестиційних проектів, у тому числі пілотних проектів у сфері житлово-комунального господарства, здійснюється шлях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bookmarkStart w:id="8" w:name="141"/>
      <w:bookmarkEnd w:id="8"/>
      <w:r>
        <w:rPr>
          <w:color w:val="000000"/>
          <w:sz w:val="28"/>
          <w:szCs w:val="28"/>
          <w:lang w:val="uk-UA"/>
        </w:rPr>
        <w:tab/>
        <w:t xml:space="preserve">цільового фінансування відібраних на конкурсній основі проектів; </w:t>
      </w:r>
      <w:bookmarkStart w:id="9" w:name="142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часткового або повного відшкодування відсоткових ставок за кредитами для реалізації проектів; </w:t>
      </w:r>
      <w:bookmarkStart w:id="10" w:name="143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овного відшкодування відсоткових ставок за  кредитами або часткового  погашення  основної суми кредитів, що надаються суб'єктам малого та середнього бізнесу, об'єднанням співвласників багатоквартирних будинків для реалізації інвестиційних проектів з енергозбереження у житлових будинках. </w:t>
      </w:r>
      <w:bookmarkStart w:id="11" w:name="144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 Рішення про виділення коштів на цілі, зазначені у  розділі </w:t>
      </w:r>
      <w:r>
        <w:rPr>
          <w:color w:val="000000"/>
          <w:sz w:val="28"/>
          <w:szCs w:val="28"/>
          <w:lang w:val="en-US"/>
        </w:rPr>
        <w:t xml:space="preserve">VII 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грами, приймається у разі, якщо: </w:t>
      </w:r>
      <w:bookmarkStart w:id="12" w:name="145"/>
      <w:bookmarkEnd w:id="12"/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) Підтверджено фінансування проектів з місцевих бюджетів та інших джерел, крім проектів, що реалізуються об'єднаннями співвласників багатоквартирних будинків, </w:t>
      </w:r>
      <w:bookmarkStart w:id="13" w:name="147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- не менш як 100 відсотків суми коштів, виділених з державного бюджету; </w:t>
      </w:r>
      <w:bookmarkStart w:id="14" w:name="152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bookmarkStart w:id="15" w:name="154"/>
      <w:bookmarkEnd w:id="15"/>
      <w:r>
        <w:rPr>
          <w:color w:val="000000"/>
          <w:sz w:val="28"/>
          <w:szCs w:val="28"/>
          <w:lang w:val="uk-UA"/>
        </w:rPr>
        <w:tab/>
        <w:t xml:space="preserve">2) підтверджено  фінансування  проектів  з  реконструкції  та капітального   ремонту  житлових  будинків,  в  яких  функціонують об'єднання співвласників багатоквартирних будинків та  інші  форми самоорганізації   населення,  власниками  житлових  та  нежитлових приміщень у відповідних будинках не  менш  як  20 відсотків суми коштів, виділених з державного бюджету у 2012-2014 роках. </w:t>
      </w:r>
      <w:bookmarkStart w:id="16" w:name="155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Кошти з державного бюджету спрямовуються місцевим бюджетам цільовою субвенцією. </w:t>
      </w:r>
      <w:bookmarkStart w:id="17" w:name="156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4. Порядок  конкурсного відбору проектів з технічного переоснащення об'єктів житлово-комунального господарства, спрямованих на скорочення   питомих   показників   використання енергетичних і матеріальних ресурсів під час виробництва (надання) житлово-комунальних послуг,  у сфері  благоустрою  і  комунального обслуговування, розвитку міського електротранспорту, реконструкції і капітального  ремонту  житлових  будинків,  що  фінансуються  за рахунок  коштів  державного  бюджету,  встановлюється  центральним органом   виконавчої   влади   з    питань  житлово-комунального господарства. </w:t>
      </w:r>
      <w:bookmarkStart w:id="18" w:name="157"/>
      <w:bookmarkEnd w:id="18"/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5. Кошти  державного  бюджету,  передбачені  цією  Програмою, підлягають щорічному коригуванню на прогнозний індекс інфляції під час формування проекту Державного бюджету України. </w:t>
      </w:r>
      <w:bookmarkStart w:id="19" w:name="158"/>
      <w:bookmarkEnd w:id="19"/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54:00Z</dcterms:created>
  <dc:creator>оля</dc:creator>
  <dc:description/>
  <cp:keywords/>
  <dc:language>en-US</dc:language>
  <cp:lastModifiedBy>Admin</cp:lastModifiedBy>
  <cp:lastPrinted>2010-10-21T16:46:00Z</cp:lastPrinted>
  <dcterms:modified xsi:type="dcterms:W3CDTF">2012-01-19T08:07:00Z</dcterms:modified>
  <cp:revision>20</cp:revision>
  <dc:subject/>
  <dc:title>                                    </dc:title>
</cp:coreProperties>
</file>