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Здійснення контрольних функц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оперативному порядку розглянути хід виконання рішень міської ради, виконкому міської ради та розпоряджень Чернігівського міського голови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822"/>
      </w:tblGrid>
      <w:tr>
        <w:trPr>
          <w:trHeight w:val="315" w:hRule="atLeast"/>
        </w:trPr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міського голови від 31.03.2014 № 57-р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лану заходів щодо наповнення бюджету міста, вишукання додаткових джерел надходжень до нього, дотримання жорсткого режиму економії бюджетних коштів та посилення фінансово-бюджетної дисципліни у 2014 роц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увати фінансове управління міської ради  щомісячно до 3 чис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структурних підрозділів міської ради,  голови Деснянської та Новозаводської районних  у місті Чернігові рад, керівники комунальних підприємств міської ради.</w:t>
            </w:r>
          </w:p>
        </w:tc>
      </w:tr>
      <w:tr>
        <w:trPr>
          <w:trHeight w:val="315" w:hRule="atLeast"/>
        </w:trPr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міського голови від 10.06.2013 № 99-р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ходи щодо мінімізації можливості виникнення конфлікту інтересів посадових осіб місцевого самоврядування  та врегулювання у разі його виникне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формувати  відділ з питань діяльності правоохоронних органів міської ради до 15.12.2014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структурних підрозділів міської ради,  голови Деснянської та Новозаводської районних  у місті Чернігові рад, керівники комунальних підприємств міської ради.</w:t>
            </w:r>
          </w:p>
        </w:tc>
      </w:tr>
      <w:tr>
        <w:trPr>
          <w:trHeight w:val="315" w:hRule="atLeast"/>
        </w:trPr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міського голови від 17.10.2013 № 172-р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значення в м.Чернігові 70-ї річниці визволення України від фашистських загарбників та 70-ї річниці Перемоги у Великій Вітчизняній війні 1941-1945 рок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увати управління культури міської ради до 05.10.2014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бань Ю.В., Велігорський В.Ф., Соломаха І.Г., Купріяненко В.П., Семенець В.Г., Стецько О.М., Бойко Ю.І., Кухаренко С.І., Калюжний С.С. </w:t>
            </w:r>
          </w:p>
        </w:tc>
      </w:tr>
      <w:tr>
        <w:trPr>
          <w:trHeight w:val="315" w:hRule="atLeast"/>
        </w:trPr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місько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и від 27.04.201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0 сесія 6 скл.)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рограму протидії захворюванню на туберкульоз у місті Черніго</w:t>
            </w:r>
            <w:r>
              <w:rPr>
                <w:sz w:val="28"/>
                <w:szCs w:val="28"/>
              </w:rPr>
              <w:t>ві у 2012-2016 ро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Інформувати управління охорони здоров'я міської ради до 05.</w:t>
            </w: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.201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каренко І.Г., </w:t>
            </w:r>
            <w:r>
              <w:rPr>
                <w:sz w:val="28"/>
                <w:szCs w:val="28"/>
                <w:lang w:val="uk-UA"/>
              </w:rPr>
              <w:t>Рапута В.І</w:t>
            </w:r>
            <w:r>
              <w:rPr>
                <w:sz w:val="28"/>
                <w:szCs w:val="28"/>
              </w:rPr>
              <w:t>, Семенець В.Г., Кузнецова-Молодчая Т.С.</w:t>
            </w:r>
          </w:p>
        </w:tc>
      </w:tr>
      <w:tr>
        <w:trPr>
          <w:trHeight w:val="315" w:hRule="atLeast"/>
        </w:trPr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міськ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и від 26.12.201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28 сесія 6 скл.) </w:t>
            </w:r>
          </w:p>
        </w:tc>
        <w:tc>
          <w:tcPr>
            <w:tcW w:w="682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граму підтримки малого та середнього підприємництва у м.Чернігові на 2013-2014 ро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формувати управління споживчого ринку та підприємництва міської ради до 05.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uk-UA"/>
              </w:rPr>
              <w:t>.2014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стров В.Е., Максименко Л.В., Купріяненко В.П., Овсяник М.К., Кріпак І.В., Буцко О.В., Зевченко О.О.</w:t>
            </w:r>
          </w:p>
        </w:tc>
      </w:tr>
      <w:tr>
        <w:trPr>
          <w:trHeight w:val="315" w:hRule="atLeast"/>
        </w:trPr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7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зпорядження міського голови </w:t>
            </w:r>
            <w:r>
              <w:rPr>
                <w:sz w:val="28"/>
                <w:szCs w:val="28"/>
                <w:lang w:val="uk-UA"/>
              </w:rPr>
              <w:t>від 22.08.2011 № 170-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хему контролю за показниками оцінки діяльності виконавчого комітету Чернігівської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формувати управління економіки міської ради  до 25.10.2014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истров В.Е., Калюжний С.С., Титаренко Ю.В., Атрощенко Б.Ф., Бойко Ю.І., Купріяненко В.П., Шевчук О.В., Лазаренко О.А., Зевченко О.О., Велігорський В.Ф.,  Горбань Ю.В.</w:t>
            </w:r>
          </w:p>
        </w:tc>
      </w:tr>
      <w:tr>
        <w:trPr>
          <w:trHeight w:val="315" w:hRule="atLeast"/>
        </w:trPr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міської ради від 28.12.20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6 сесія 6 скл.)</w:t>
            </w:r>
          </w:p>
        </w:tc>
        <w:tc>
          <w:tcPr>
            <w:tcW w:w="682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граму зайнятості населення м.Чернігова на 2012-2014 ро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формувати про хід виконання рішення виконавчий комітет міської ради та обласний центр зайнятості до 20.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uk-UA"/>
              </w:rPr>
              <w:t>.2014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є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вченко О.О.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вати постійний контроль за виконанням розпоряджень голови Чернігівської обласної державної адміністрації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822"/>
      </w:tblGrid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0.01.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ідний виконко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-02/10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Плану заходів щодо усунення недоліків, виявлених Комісією Адміністрації Президента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Інформувати до 11.</w:t>
            </w: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.2014 :  п.4 – ОДА; п.п. 8,9,10 – управління освіти  і науки ОДА; п.п.15,17 – Департамент агропромислового розвитку ОДА; п.20 – Деснянське басейнове управління водних ресурсів ОДА; п.п. 22,23 – Департамент житлово-комунального господарства ОДА; п.24 – Департамент економічного розвитку ОДА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енко С.І. (п.4), Купріяненко В.П. (п.п.8,9,10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аренко Ю.В. (п.п.15,17), Лазаренко О.А. (п.п.20,22,23), Овсяник М.К. (п.24)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6.02.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ідний виконко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-02/27</w:t>
            </w:r>
          </w:p>
        </w:tc>
        <w:tc>
          <w:tcPr>
            <w:tcW w:w="682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ереліків об`єктів будівництва, реконструкції, ремонту та утримання вулиць і доріг комунальної власності у населених пунктах області, що фінансуються за рахунок залишків коштів 2012 та 2013 років субвенції з державного бюджет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Інформувати </w:t>
            </w:r>
            <w:r>
              <w:rPr>
                <w:sz w:val="28"/>
                <w:szCs w:val="28"/>
                <w:lang w:val="uk-UA"/>
              </w:rPr>
              <w:t xml:space="preserve">Департамент інвестиційного розвитку та капітального будівництва </w:t>
            </w:r>
            <w:r>
              <w:rPr>
                <w:sz w:val="28"/>
                <w:szCs w:val="28"/>
              </w:rPr>
              <w:t>ОДА щомісяця до 2 чис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є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нко О.А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8.03.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ідний виконкому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-02/62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ворення робочої групи та затвердження Плану першочергових заході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нформувати  щомісяця до 15 числа: п.п. 1.1-1.6, 1.11, 1.19, 2.2, 2.4-2.6, 2.10, 3.2, 3.5, 3.8, 5.7 – Департамент економічного розвитку ОДА; п.п. 2.7, 2.8, 3.6, 4.3 – Департамент житлово-комунального господарства, регіонального розвитку та інфраструктури ОДА;  п.п. 3.2,3.3, 5.3, 5.6 – Департамент агропромислового розвитку ОДА; п.5.2 – Департамент культури і туризму, національностей та релігій ОДА; п.7.2 – Департамент інформаційної діяльності та комунікацій з громадськістю ОДА; п.п. 6.1, 6.2 – Головне управління юстиції в області; п.6.8 – Територіаль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держав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інспекці</w:t>
            </w:r>
            <w:r>
              <w:rPr>
                <w:sz w:val="28"/>
                <w:szCs w:val="28"/>
                <w:lang w:val="uk-UA"/>
              </w:rPr>
              <w:t>ю</w:t>
            </w:r>
            <w:r>
              <w:rPr>
                <w:sz w:val="28"/>
                <w:szCs w:val="28"/>
              </w:rPr>
              <w:t xml:space="preserve"> з питань праці в облас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аксименко Л.В., Бистров В.Е.,  Буцко О.В.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всяник М.К., Атрощенко Б.Ф., Шевчук О.В.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І.В., Титаренко Ю.В.,   Дзядзько А.М., Соломаха І.Г., Горбань Ю.В., Велігорський В.Ф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5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lang w:val="uk-UA"/>
              </w:rPr>
              <w:t>08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ідний виконком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-02/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ереліків об"єктів будівництва, реконструкції, ремонту та утримання вулиць і доріг комунальної власності у населених пунктах облас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нформувати Департамент інвестиційного розвитку та капітального будівництва ОДА </w:t>
            </w:r>
            <w:r>
              <w:rPr>
                <w:sz w:val="28"/>
                <w:szCs w:val="28"/>
              </w:rPr>
              <w:t>щомісяця до 2 числа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є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енко О.А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3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13.06.201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хідний виконком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-02/147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додаткові заходи щодо забезпечення виплати заробітної плати працівникам бюджетних установ у 2014 роц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увати Департамент  фінансів ОДА до 05.10.2014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истров В.Е., Купріяненко В.П., Бойко Ю.І.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 О.І., Ткач Ю.В., Атрощенко  Б.Ф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ецько О.М.,  Семенець В.Г., Кузнецова 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чая Т.С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5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11.08.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ідний виконком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-02/195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обласного плану заходів щодо активізації патріотично-виховної роботи серед населення облас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формувати Департамент культури і туризму, національностей та релігій ОДА до 05.10.2014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 Ю.В., Купріяненко В.Г., Семенець В.Г., Соломаха І.Г., Калюжний С.С., Стах А.Ю.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ядзько А.М., Собиченко В.М., Титаренко Ю.В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7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19.08.201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хідний виконком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-02/200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ід виконання обласної Програми розвитку малого і середнього підприємництва на 2013-2014 роки та розроблення проекту Програм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10.2014 розробити та подати на розгляд Департаменту економічного розвитку ОДА програму підтримки малого і середнього підприємництва міста на 2015-2016 рок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є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О.В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9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9.08.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ідний виконком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-02/210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роблення проекту Програми економічного і соціального розвитку області на 2015 рі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увати Департамент економічного розвитку ОДА до 21.10.2014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енко Л.В., Бистров В.Е., Лазаренко О.А.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зядзько А.М., Калюжний С.С., Велігорський В.Ф.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нь Ю.В., Купріяненко В.П., Бойко Ю.І., Семенець В.Г., Стецько О.М., Атрощенко Б.Ф., Соломаха І.Г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8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6.03.201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хідний виконкому №3-02/41 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хвалення Програми зайнятості населення Чернігівської області на період до 2017 ро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увати Департамент соціального захисту населення ОДА до 10.10.2014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є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вченко О.О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1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03.06.201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хідний виконком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-02/99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ходи щодо мінімізації можливості виникнення конфлікту інтересів державних службовців та врегулювання у разі його виникне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увати відділ взаємодії з правоохоронними органами та оборонної роботи апарату ОДА до 20.12.2014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івон В.А., Свириденко С.П.,  Кухаренко С.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2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09.08.201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хідний виконком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-02/136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додаткові заходи із забезпечення гарантії реалізації прав та законних інтересів діт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увати Службу у справах дітей ОДА до 10.12.2014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ець В.Г., Купріяненко В.П., Велігорський В.Ф., Горбань Ю.В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5.09.20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ідний виконко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-02/155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заходів щодо забезпечення підвищення рівня оплати праці в області до 2017 ро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Інформувати Департамент соціального захисту населення ОДА до 10.</w:t>
            </w: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.201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Л.В., Горбань Ю.В., Велігорський В.Ф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07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05.12.201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ідний виконкому № 3-02/187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ворення матеріальних резервів для запобігання, ліквідації надзвичайних ситуацій техногенного і природного характеру та їх наслідкі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Інформувати управління з питань надзвичайних ситуацій та у справах захисту населення від наслідків Чорнобильської катастрофи ОДА до 05.</w:t>
            </w: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.201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є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єцов О.О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6.12.20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ідний виконкому № 3-02/189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ідготовку органів управління, сил цивільного захисту та навчання населення області діям у надзвичайних ситуаці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Інформувати управління Державної служби України з надзвичайних ситуацій ОДА  до 25.</w:t>
            </w: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</w:rPr>
              <w:t>.201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є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єцов О.О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6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9.02.201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хідний виконком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-02/33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аходів щодо розвитку сфери побутового обслуговування населення області на 2012-2014 рок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увати Департамент економічного розвитку ОДА до 15.10.2014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О.В., Велігорський В.Ф., Горбань Ю.В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вченко О.О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4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7.06.201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хідний виконком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3-02/100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поділ коштів між замовниками для забезпечення житлом громадян, які постраждали внаслідок Чорнобильської катастроф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увати  управління з питань  надзвичайних ситуацій та у справах захисту населення від наслідків Чорнобильської катастрофи ОДА щомісяця до 2 числ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є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дич В.В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1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09.11.201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хідний виконком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3-02/19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значення в області 70-ї річниці визволення України від фашистських загарбників та 70-ї річниці Перемоги у Великій Вітчизняній війні 1941-1945 рок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увати Департамент інформаційної діяльності та комунікацій з громадськістю ОДА до 10.10.2014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маха І.Г., Семенець В.Г., Лазаренко О.А.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ін В.В., Шевчук О.В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25.10.201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ідний виконкому № 3-02/174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Закону України "Про дошкільну освіту" в частині забезпечення необхідних умов функціонування і розвитку системи дошкільної осві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Інформувати управління освіти та науки ОДА до 15.</w:t>
            </w: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.201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є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іяненко В.П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4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8.11.201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хідний виконком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3-02/225 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ект обласної Програми розвитку малого і середнього підприємництва на 2013-2014 рок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увати Департамент економічного розвитку ОДА до 10.10.2014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є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 О.В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8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 26.05.201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хідний виконком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-02/96</w:t>
            </w:r>
          </w:p>
        </w:tc>
        <w:tc>
          <w:tcPr>
            <w:tcW w:w="682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бочу групу з питань легалізації виплати заробітної плати і зайнятості населе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увати Департамент соціального захисту населення ОДА до 10.10.201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вченко О.О., Максименко Л.В., Велігорський В.Ф., Горбань Ю.В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5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6.07.201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хідний виконком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3-02/127 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провадження енергоефективних заходів та використання альтернативних  видів палива у Чернігівській облас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увати Департамент житлово-комунального господарства, регіонального розвитку та інфраструктури  ОДА до 15.10.2014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є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енко О.А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9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30.12.201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хідний виконком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3-02/04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грами модернізації комунальної теплоенергетики Чернігівської області на 2011-2015 рок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увати  головне управління економіки ОДА до 15.10.2014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енко О.А., Буцко О.В.,  Максименко Л.В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9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30.12.201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хідний виконком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-02/17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регіональної програми подолання та запобігання бідності на період до 2015 ро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увати Департамент соціального захисту населення ОДА до 05.10.2014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енко Л.В., Горбань Ю.В., Велігорський В.Ф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ук О.В., Бойко Ю.І., Купріяненко В.П.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енець В.Г., Кузнецова-Молодча Т.С.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вченко О.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6.07.20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ідний виконко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-02/93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ан погашення заборгованості із заробітної плати в області, відповідності її обсягів фінансово-економічним можливостям підприємств у сферах економічної діяльності та заходи  щодо прискорення ліквідації боргів із заробітної плати у 2010 роц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формувати Департамент соціального захисту населення ОДА </w:t>
            </w:r>
            <w:r>
              <w:rPr>
                <w:sz w:val="28"/>
                <w:szCs w:val="28"/>
              </w:rPr>
              <w:t>до 20.</w:t>
            </w: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ігорський В.Ф.</w:t>
            </w:r>
            <w:r>
              <w:rPr>
                <w:sz w:val="28"/>
                <w:szCs w:val="28"/>
              </w:rPr>
              <w:t>, Горбань Ю.В.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Максименко Л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2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 24.09.201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хідний виконком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-02/138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боту органів влади на місцях з питань виконання розпорядження Кабінету Міністрів України від 11 серпня 2010 року № 1609-р "Про затвердження плану невідкладних заходів щодо погашення заборгованості із заробітної плати"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формувати Департамент економічного розвитку ОДА до 20.10.2014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енко Л.В., Велігорський В.Ф., Горбань Ю.В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17.01.200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хідний виконком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-02/31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лан організації забезпечення виконання Указу Президента України від 18 грудня 2007 року №1228/2007 «Про додаткові невідкладні заходи щодо створення сприятливих умов життєдіяльності осіб з обмеженими фізичними можливостями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увати управління  містобудування та архітектури ОДА (п.3) та Департамент культури і туризму, національностей та релігій ОДА (п.6) до 01.12.2014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харенко С.І., Велігорський В.Ф., Горбань Ю.В., Воронін В.В., Купріяненко В.П., Ткач Ю.В.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 Ю.І., Лазаренко О.А. , Калюжний С.С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5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 13.02.200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хідний виконкому № 3-02/34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моніторинг стану погашення заборгованості із виплати заробітної пла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увати Департамент економічного розвитку ОДА щомісяця до 15 числ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енко Л.В., Велигорський В.Ф., Горбань Ю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0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1.05.200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хідний виконком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-04/131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впровадження сучасних систем управління на підприємствах, в організаціях, установах та в органах виконавчої влади облас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формувати Департамент економічного розвитку ОДА  до 10.10.2014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енко Л.В., Атрощенко Б.Ф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  <w:lang w:val="uk-UA"/>
              </w:rPr>
            </w:pPr>
            <w:r>
              <w:rPr>
                <w:spacing w:val="-17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17"/>
                <w:sz w:val="28"/>
                <w:szCs w:val="28"/>
                <w:lang w:val="uk-UA"/>
              </w:rPr>
              <w:t xml:space="preserve">154  </w:t>
            </w:r>
          </w:p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від 11.04.2006</w:t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вхідний виконкому</w:t>
            </w:r>
          </w:p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3-04/125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Про Порядок проведення обов'язкових профілактичних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 оглядів населення області на виявлення туберкульозу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Інформувати ОДА до 10.10.2014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Відповідає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Бойко Ю.І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12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pacing w:val="12"/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>
                <w:i/>
                <w:i/>
                <w:color w:val="000000"/>
                <w:spacing w:val="6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pacing w:val="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2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3.05.200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хідний виконком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-04/163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грами правової освіти  населення Чернігівської облас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увати  ОДА до 25.12.2014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є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к П.І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2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 24.11.200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хідний виконком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-04/286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ворення комітетів забезпечення доступності інвалідів та інших маломобільних груп до об’єктів соціальної та інженерно-транспортної інфраструктур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увати обласний комітет доступності про роботу  та надати пропозиції до 01.12.201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нь Ю.В., Велігорський В.Ф.,       Калюжний С.С., Бойко Ю.І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1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2.07.200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хідний виконком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-04/184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довгострокової Комплексної регіональної програми коригування, розроблення містобудівної документації та місцевих правил забудови населених пунктів Чернігівської області на 2005-2020 рок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увати ОДА про хід виконання програми до 31.12.2014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є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южний С.С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вати постійний контроль за виконання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чих документів органів влади вищого рівня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822"/>
      </w:tblGrid>
      <w:tr>
        <w:trPr>
          <w:trHeight w:val="351" w:hRule="atLeast"/>
        </w:trPr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аз Президен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и №128/201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12.03.201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хідний виконкому</w:t>
            </w:r>
          </w:p>
          <w:p>
            <w:pPr>
              <w:pStyle w:val="Normal"/>
              <w:jc w:val="both"/>
              <w:rPr>
                <w:color w:val="FF00FF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3-01/46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ціональний план дій на 2013 рік щодо впровадження Програми економічних реформ на 2010-2014 "Заможне суспільство, конкурентоспроможна економіка, ефективна держава"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увати ОДА щомісяця до 1 числ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є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сяник М.К.</w:t>
            </w:r>
          </w:p>
        </w:tc>
      </w:tr>
      <w:tr>
        <w:trPr>
          <w:trHeight w:val="351" w:hRule="atLeast"/>
        </w:trPr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2514" w:hRule="atLeast"/>
        </w:trPr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яг з протоколу №2 Кабінету Міністрів Україн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16.01.201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хідний виконком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-01/1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4.01.2012</w:t>
            </w:r>
          </w:p>
        </w:tc>
        <w:tc>
          <w:tcPr>
            <w:tcW w:w="682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о інформування про проведену роботу з облаштування майданчиків для платного паркування паркувальними автоматам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увати Департамент житлово-комунального господарства, регіонального розвитку та інфраструктури  ОДА щомісяця  до 2 числ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є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енко Д.Г.</w:t>
            </w:r>
          </w:p>
        </w:tc>
      </w:tr>
      <w:tr>
        <w:trPr>
          <w:trHeight w:val="366" w:hRule="atLeast"/>
        </w:trPr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spacing w:before="0" w:after="1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840" w:leader="none"/>
        </w:tabs>
        <w:spacing w:before="0" w:after="120"/>
        <w:jc w:val="both"/>
        <w:rPr/>
      </w:pPr>
      <w:r>
        <w:rPr>
          <w:i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абезпечувати проведення моніторингу виконання доручень міського голови, контрольних листів обласної ради, облдержадміністрації, звернень депутатів усіх рівнів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трок  виконання:           щомісячно</w:t>
      </w:r>
    </w:p>
    <w:p>
      <w:pPr>
        <w:pStyle w:val="Normal"/>
        <w:tabs>
          <w:tab w:val="clear" w:pos="708"/>
          <w:tab w:val="left" w:pos="84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ають:                  Віхров С.Г., Редік А.В.</w:t>
      </w:r>
    </w:p>
    <w:p>
      <w:pPr>
        <w:pStyle w:val="Normal"/>
        <w:tabs>
          <w:tab w:val="clear" w:pos="708"/>
          <w:tab w:val="left" w:pos="840" w:leader="none"/>
        </w:tabs>
        <w:spacing w:before="0" w:after="120"/>
        <w:jc w:val="both"/>
        <w:rPr/>
      </w:pPr>
      <w:r>
        <w:rPr>
          <w:sz w:val="28"/>
          <w:szCs w:val="28"/>
          <w:lang w:val="uk-UA"/>
        </w:rPr>
        <w:tab/>
        <w:t>Проаналізувати та узагальнити стан роботи  щодо забезпечення виконання документів  органів влади вищого рівня, рішень міської ради, виконкому   міської  ради,  розпоряджень   міського   голови   за підсумками 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варталу 2014 року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Строк  виконання:           до 20.01.2015. 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ідповідають:                  Віхров С.Г., Редік А.В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-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            С. Г. Віхров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134" w:footer="709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1337310</wp:posOffset>
              </wp:positionH>
              <wp:positionV relativeFrom="paragraph">
                <wp:posOffset>-182880</wp:posOffset>
              </wp:positionV>
              <wp:extent cx="5711190" cy="45402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5.75pt;mso-wrap-distance-left:0pt;mso-wrap-distance-right:0pt;mso-wrap-distance-top:0pt;mso-wrap-distance-bottom:0pt;margin-top:-14.4pt;mso-position-vertical-relative:text;margin-left:105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firstLine="709"/>
      <w:jc w:val="both"/>
    </w:pPr>
    <w:rPr>
      <w:sz w:val="28"/>
      <w:szCs w:val="20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38:00Z</dcterms:created>
  <dc:creator>pochta</dc:creator>
  <dc:description/>
  <dc:language>en-US</dc:language>
  <cp:lastModifiedBy>Sasha</cp:lastModifiedBy>
  <cp:lastPrinted>2013-09-12T08:39:00Z</cp:lastPrinted>
  <dcterms:modified xsi:type="dcterms:W3CDTF">2014-09-22T10:38:00Z</dcterms:modified>
  <cp:revision>2</cp:revision>
  <dc:subject/>
  <dc:title>ІІІ</dc:title>
</cp:coreProperties>
</file>