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i w:val="false"/>
          <w:i w:val="false"/>
          <w:lang w:val="en-US"/>
        </w:rPr>
      </w:pPr>
      <w:r>
        <w:rPr>
          <w:color w:val="FFFFFF"/>
          <w:szCs w:val="28"/>
        </w:rPr>
        <w:t>доопрацьов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сорок дев’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березня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28 листопада 2014 року "Про Програму підтримки учасників антитерористичної операції та членів їх сімей – мешканців м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Чернігова на 2014 – 2015 роки"</w:t>
      </w:r>
    </w:p>
    <w:p>
      <w:pPr>
        <w:pStyle w:val="Normal"/>
        <w:ind w:right="4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5 сесія 6 скликанн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"Про місцеве самоврядування в Україні" та з метою підвищення рівня соціального захисту учасників антитерористичної операції та членів їх сімей, підтримання їх належного морально-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нтитерористичної операції та членів їх сімей міська ради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705"/>
        <w:rPr>
          <w:sz w:val="28"/>
          <w:szCs w:val="28"/>
          <w:lang w:val="uk-UA"/>
        </w:rPr>
      </w:pPr>
      <w:r>
        <w:rPr>
          <w:rStyle w:val="0pt"/>
          <w:sz w:val="28"/>
          <w:szCs w:val="28"/>
        </w:rPr>
        <w:t>1. Внести зміни та доповнення до Програми підтримки учасників антитерористичної операції та членів їх сімей - мешканців м. Чернігова на 2014 – 2015 роки (далі - Програма)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Бистров В. Е.) передбачити фінансування видатків на виконання заходів Програми у міському бюджеті на відповідні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структурних підрозділів Чернігівської міської ради, виконавчих органів м. Чернігова та громадським організаціям вжити відповідних заходів щодо реалізаці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: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, з питань освіти, культури, фізичної культури і спорту, сім’ї, молоді та соціального захисту (Касаткіна Т. І.) та першого заступника міського голови Миргородського М. 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9:00Z</dcterms:created>
  <dc:creator>selivon</dc:creator>
  <dc:description/>
  <dc:language>en-US</dc:language>
  <cp:lastModifiedBy>Sasha</cp:lastModifiedBy>
  <cp:lastPrinted>2015-02-13T14:52:00Z</cp:lastPrinted>
  <dcterms:modified xsi:type="dcterms:W3CDTF">2015-03-20T09:59:00Z</dcterms:modified>
  <cp:revision>2</cp:revision>
  <dc:subject/>
  <dc:title>/ четверта сесія п"ятого скликання/</dc:title>
</cp:coreProperties>
</file>