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en-US"/>
        </w:rPr>
        <w:t xml:space="preserve">___” </w:t>
      </w:r>
      <w:r>
        <w:rPr>
          <w:color w:val="000000"/>
          <w:sz w:val="28"/>
          <w:szCs w:val="28"/>
          <w:u w:val="single"/>
          <w:lang w:val="uk-UA"/>
        </w:rPr>
        <w:t>черв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025 </w:t>
      </w:r>
      <w:r>
        <w:rPr>
          <w:color w:val="000000"/>
          <w:sz w:val="28"/>
          <w:szCs w:val="28"/>
          <w:lang w:val="uk-UA"/>
        </w:rPr>
        <w:t xml:space="preserve">року № ___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5 рік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1. Пунк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зділу 1. «Паспорт Прогр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77"/>
        <w:gridCol w:w="32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 бюджету Чернігівської міської територіальної громади, необхідних для реалізації Прогр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ind w:left="3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4831,6 тис. грн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ункт 9 напряму «Облік майна комунальної власності» розділу                 6. «Заходи щодо реалізації Програми» викласти у новій редакції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9. Утримання тимчасових споруд та внутрішньобудинкового обладнання для тимчасового проживання внутрішньо переміщених осіб.»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Абзац 3 напряму «Облік майна комунальної власності» розділу                                             7. «Очікувані результати» викласти у новій редакції: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безпечення функціонування місць тимчасового проживання внутрішньо переміщених осіб. Уникнення збитків територіальною громадою м. Чернігова, які можуть бути заподіяні у разі ушкодження або знищення майна. Забезпечення  готовності до екстрених ситуацій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Вікторія ПЕКУР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7:00Z</dcterms:created>
  <dc:creator>Admin</dc:creator>
  <dc:description/>
  <cp:keywords/>
  <dc:language>en-US</dc:language>
  <cp:lastModifiedBy>User</cp:lastModifiedBy>
  <cp:lastPrinted>2024-04-30T12:20:00Z</cp:lastPrinted>
  <dcterms:modified xsi:type="dcterms:W3CDTF">2025-05-30T11:57:00Z</dcterms:modified>
  <cp:revision>3</cp:revision>
  <dc:subject/>
  <dc:title>INSERT - ENABLE TRAINER</dc:title>
</cp:coreProperties>
</file>