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доповн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Програми сприяння створенн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ББ та підтримки будинків ОСББ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ЖБК на 2016-2018 роки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7 та пункту 1 частини 2 статті 52 Закону України «Про місцеве самоврядування в Україні», з метою вдосконалення механізму реалізації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 xml:space="preserve"> та цільового використання коштів міського бюджету, виконавчий комітет міської ради вирішив: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доповнення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-1 «Про Програму сприяння ОСББ та підтримки будинків ОСББ та ЖБК на 2016-2018 роки», а саме: викласти абзац 6 розділу 3 «Завдання Програми» в так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- співфінансування робіт з капітального ремонту багатоквартирних житлових будинків (далі – капітальний ремонт будинків), у яких створено ОСББ та існуючі ЖБК (крім будинків, термін експлуатації яких не перевищує 10 років);»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та постійною комісією міської ради з питань комунальної власності, бюджету та фінансів (Тарасовець О. М.) внести доповнення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</w:p>
    <w:p>
      <w:pPr>
        <w:pStyle w:val="Normal"/>
        <w:spacing w:before="0" w:after="240"/>
        <w:ind w:right="28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10-10T10:51:00Z</cp:lastPrinted>
  <dcterms:modified xsi:type="dcterms:W3CDTF">2016-10-10T11:23:00Z</dcterms:modified>
  <cp:revision>15</cp:revision>
  <dc:subject/>
  <dc:title> </dc:title>
</cp:coreProperties>
</file>