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 липня 2012 року № 1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 свята-ярмарку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-конкурсу 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оміське свято-ярмарок та огляд-конкурс квітів і плодів «Щастя краси» (далі – огляд-конкурс) проводиться з метою привернення уваги широкої громадськості до розвитку міського озеленення та квітникарства, більш повного залучення підприємств, організацій, установ, окремих громадян до реалізації проектів художньо-естетичного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роведення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Огляд-конкурс відбудеться 24 серпня 2012 року на території Центрального парку культури і відпочинку за адресою: вул. Шевченка, 59,    м. Черні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До участі в огляді-конкурсі запрошуються усі бажаючі організації, установи, підприємства, заклади (незалежно від форм власності і без обмеження кількості учасників) та окремі громадя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 міська рада, управління культури Чернігівської міської ради, комунальне підприємство «Центральний парк культури і відпочинку»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мінації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гляд-конкурс проводиться в наступних номінаціях: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омислові підприєм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підприємства малого та середнього бізне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і заклади обласного та міського підпоряд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і підприємства та державні установи;</w:t>
      </w:r>
    </w:p>
    <w:p>
      <w:pPr>
        <w:pStyle w:val="Normal"/>
        <w:rPr/>
      </w:pPr>
      <w:r>
        <w:rPr>
          <w:sz w:val="28"/>
          <w:szCs w:val="28"/>
          <w:lang w:val="uk-UA"/>
        </w:rPr>
        <w:t>- флористичні фірми та агенції з організації свя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рми, що спеціалізуються на вирощуванні та продажу квіт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гальноосвітні навчальні заклади;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шкільні навчальні закл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і навчальні заклади усіх рівнів акредит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есійно-технічні училищ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а житлово-комунального господарства та вуличні коміте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атні особи (окремі мешканці міст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і та релігійні орга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і умов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датки на проведення огляду-конкурсу здійснити за рахунок бюджетних коштів, передбачених на фінансування заходів управління культури міської ради (Васюта О. П.) на 2012 рік та спонсорських надхо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Оцінювання учасників огляду-конкурсу покладається на членів журі. Основні критерії оцінювання: художнє оформлення та цілісність композиції, оригінальність рішення та відтворення ідеї, творчий підхід до виконання, складність техніки, тематик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Підсумки огляду-конкурсу підбиваються за номінаціями згідно з розділом 4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4. При оцінюванні застосовується бальна система: 1-5 балів. Переможцями стають учасники, які набрали найбільшу кількість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 Переможці огляду-конкурсу нагороджуються цінними призами та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. Нагородження переможців здійснюється за рахунок витрат, передбачених на проведення загальноміського свята-ярмарку та огляду-конкурсу квітів і плодів «Щастя краси», згідно з коштор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2:00Z</dcterms:created>
  <dc:creator>user</dc:creator>
  <dc:description/>
  <dc:language>en-US</dc:language>
  <cp:lastModifiedBy>Царь</cp:lastModifiedBy>
  <cp:lastPrinted>2012-07-10T16:22:00Z</cp:lastPrinted>
  <dcterms:modified xsi:type="dcterms:W3CDTF">2012-07-13T10:52:00Z</dcterms:modified>
  <cp:revision>3</cp:revision>
  <dc:subject/>
  <dc:title/>
</cp:coreProperties>
</file>