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 мережі</w:t>
      </w:r>
    </w:p>
    <w:p>
      <w:pPr>
        <w:pStyle w:val="Normal"/>
        <w:rPr/>
      </w:pPr>
      <w:r>
        <w:rPr/>
        <w:t>міських автобусних маршрутів</w:t>
      </w:r>
    </w:p>
    <w:p>
      <w:pPr>
        <w:pStyle w:val="Normal"/>
        <w:rPr/>
      </w:pPr>
      <w:r>
        <w:rPr/>
        <w:t>загального 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підпункту 10 пункту а) статті 30 Закону України «Про місцеве самоврядування в Україні», статті 7 Закону України «Про автомобільний транспорт» та рекомендації </w:t>
      </w:r>
      <w:r>
        <w:rPr>
          <w:szCs w:val="28"/>
        </w:rPr>
        <w:t>координаційної ради з питань транспортного забезпечення населення міста від 5 серпня 2016 року № 5</w:t>
      </w:r>
      <w:r>
        <w:rPr/>
        <w:t xml:space="preserve"> 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твердити мережу міських автобусних маршрутів загального користування в місті Чернігові, що додає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ішення виконавчого комітету міської ради від 24 грудня 2008 року    № 364  зі змінами від 17 травня 2010 року № 97, від 15 листопада 2010 року   № 285, від 18 серпня 2011 року № 219, від 22 жовтня 2012 року № 267, від 5 жовтня 2015 року № 251 вважати таким, що втратило чинні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транспорту та зв’язку міської ради (Бєльський О. В.) в строк до 20 грудня 2016 року:</w:t>
      </w:r>
    </w:p>
    <w:p>
      <w:pPr>
        <w:pStyle w:val="Normal"/>
        <w:ind w:firstLine="709"/>
        <w:jc w:val="both"/>
        <w:rPr/>
      </w:pPr>
      <w:r>
        <w:rPr/>
        <w:t xml:space="preserve">3.1. Розірвати діючі договори про організацію перевезень пасажирів на міських автобусних маршрутах загального користування, укладені відповідно до  рішення виконавчого комітету міської ради від 24 грудня 2008 року № 364  зі змінами та доповненнями. </w:t>
      </w:r>
    </w:p>
    <w:p>
      <w:pPr>
        <w:pStyle w:val="Normal"/>
        <w:ind w:firstLine="709"/>
        <w:jc w:val="both"/>
        <w:rPr/>
      </w:pPr>
      <w:r>
        <w:rPr/>
        <w:t>3.2. Провести конкурси з перевезення пасажирів на автобусних маршрутах загального користування відповідно до мережі міських автобусних маршрутів загального користування відповідно до вимог чинного законодавства та забезпечити укладання договорів з переможцями конкурс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  <w:szCs w:val="28"/>
        </w:rPr>
        <w:t>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 рішення набуває чинності з моменту прийняття, а пункти 1 та 2 цього рішення вводяться в дію з 20 грудня 2016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заступника міського голови Кириченка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</w:t>
        <w:tab/>
        <w:t>В. Е. Бист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ТВЕРДЖЕНО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Style14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»_________2016 р. №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х автобусних маршрутів загального користуванн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Чернігові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6"/>
        <w:gridCol w:w="6932"/>
      </w:tblGrid>
      <w:tr>
        <w:trPr>
          <w:trHeight w:val="5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у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автобусного маршруту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Єськова – міст р. Десн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Пухов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ізничний вокзал –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лізничний вокзал – Яцево» 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рівка – вул. Савчу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СК – Бобровиця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ізничний вокзал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Півц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ізничний вокзал – вул. Захисників України (через Півці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- Хімволокно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Волковича – Яцево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ександрівка – Лікеро-горілчаний завод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З – Подусів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З – Пивзавод (кільцевий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ічковий порт – Епіцентр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З – КСК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 – вул. Єськов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лександрівка – вул. Старобілоусь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туберкульозний диспансер -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ізничний вокзал – Олександрів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Епіцентр» – Зарічне»</w:t>
            </w:r>
          </w:p>
        </w:tc>
      </w:tr>
    </w:tbl>
    <w:p>
      <w:pPr>
        <w:pStyle w:val="Style14"/>
        <w:tabs>
          <w:tab w:val="clear" w:pos="720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830" w:leader="none"/>
        </w:tabs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</w:t>
        <w:tab/>
        <w:t>В. Е. Бис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9:00Z</dcterms:created>
  <dc:creator>Людочка</dc:creator>
  <dc:description/>
  <cp:keywords/>
  <dc:language>en-US</dc:language>
  <cp:lastModifiedBy>Admin</cp:lastModifiedBy>
  <cp:lastPrinted>2016-09-09T12:55:00Z</cp:lastPrinted>
  <dcterms:modified xsi:type="dcterms:W3CDTF">2016-09-12T13:08:00Z</dcterms:modified>
  <cp:revision>9</cp:revision>
  <dc:subject/>
  <dc:title>ЗВ”ЯЗОК</dc:title>
</cp:coreProperties>
</file>