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15 липня 2013 року</w:t>
        <w:tab/>
        <w:tab/>
        <w:tab/>
        <w:tab/>
        <w:tab/>
        <w:tab/>
        <w:tab/>
        <w:tab/>
        <w:tab/>
        <w:t xml:space="preserve">   № 20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у комунальну власніст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ериторіальної  громади   м.Черніго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житлового  фонду   в  Деснянськ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айон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lang w:val="uk-UA"/>
        </w:rPr>
        <w:t>озглянувши матеріали комісії виконавчого комітету Деснянської районної у місті Чернігові ради з питань приймання відомчого житлового фонду у комунальну власність територіальної громади м.Чернігова, керуючись</w:t>
      </w:r>
      <w:r>
        <w:rPr>
          <w:bCs/>
          <w:sz w:val="28"/>
          <w:szCs w:val="28"/>
          <w:lang w:val="uk-UA"/>
        </w:rPr>
        <w:t xml:space="preserve"> підпунктом 1 пункту ”а” статті 30 Закону України „Про місцеве самоврядування в Україні”, </w:t>
      </w:r>
      <w:r>
        <w:rPr>
          <w:sz w:val="28"/>
          <w:lang w:val="uk-UA"/>
        </w:rPr>
        <w:t xml:space="preserve">Положенням про порядок передачі    у комунальну власність територіальної громади м.Чернігова об’єктів соціальної інфраструктури”, затвердженим рішенням міської ради від 30 березня                       2004 року "Про внесення змін і доповнень до Положення про порядок передачі у комунальну власність територіальної громади м.Чернігова об'єктів соціальної інфраструктури, затверджене рішенням міської ради від  16 травня 2002 року    (2 сесія 4 (24) скликання)", рішенням міської ради  від 7 червня 2013 року      (32 сесія 6 скликання), виконавчий комітет міської ради вирішив: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твердити акт приймання-передачі у комунальну власність територіальної громади м. Чернігова к</w:t>
      </w:r>
      <w:r>
        <w:rPr>
          <w:sz w:val="28"/>
          <w:lang w:val="uk-UA"/>
        </w:rPr>
        <w:t>вартири № 52  в житловому будинку        № 9  по вулиці Челюскінців, яка придбана Державною іпотечною установою та перебуває на балансі  управління Державної служби України з надзвичайних ситуацій у Чернігівській області, що додається.</w:t>
      </w:r>
    </w:p>
    <w:p>
      <w:pPr>
        <w:pStyle w:val="Normal"/>
        <w:ind w:firstLine="58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85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 Передати у господарське відання  комунальному підприємству „Деснянське” Чернігівської міської ради (Шаповалов І.О.) к</w:t>
      </w:r>
      <w:r>
        <w:rPr>
          <w:sz w:val="28"/>
          <w:lang w:val="uk-UA"/>
        </w:rPr>
        <w:t>вартиру № 52  в житловому будинку № 9 по вулиці Челюскінців.</w:t>
      </w:r>
    </w:p>
    <w:p>
      <w:pPr>
        <w:pStyle w:val="Normal"/>
        <w:ind w:firstLine="58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3. Контроль за виконанням цього рішення покласти на заступника міського  голови  Сеньковича М. О.</w:t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О.  В.  Соколов</w:t>
      </w:r>
    </w:p>
    <w:p>
      <w:pPr>
        <w:pStyle w:val="Normal"/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С.  Г. 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0:00Z</dcterms:created>
  <dc:creator>User</dc:creator>
  <dc:description/>
  <cp:keywords/>
  <dc:language>en-US</dc:language>
  <cp:lastModifiedBy>Sasha</cp:lastModifiedBy>
  <cp:lastPrinted>2013-07-10T15:01:00Z</cp:lastPrinted>
  <dcterms:modified xsi:type="dcterms:W3CDTF">2013-07-19T12:29:00Z</dcterms:modified>
  <cp:revision>21</cp:revision>
  <dc:subject/>
  <dc:title>                                          Рішення МВК</dc:title>
</cp:coreProperties>
</file>