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ЗВЕРНЕ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путатів Чернігівської міської ради до Міністра оборони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присвоєння військовій частині А0870 нового почесного найменування - "30-й окремий Криворізько - Чернігівський орденів "Богдана Хмельницького" 2-го ступеня, "Червоної зірки", ордена "Захисту Вітчизни" 3-го ступеня Румунської Народної Республіки полк зв'язку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о Чернігівської міської ради звернувся командир військової частини А0870 полковник Нікулін Костянтин Олексійович з пропозицією присвоїти почесне найменування "Чернігівський" підпорядкованій йому частині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Ми, депутати Чернігівської міської ради, пропонуємо з нагоди 65-ої річниці визволення України від фашистських загарбників та з метою підвищення рівня військово-патріотичного виховання молоді, покращання взаємодії військових частин Міністерства оборони України з населенням міста та органами місцевого самоврядування, керуючись пунктом 8 статті 36 Закону України "Про місцеве самоврядування в Україні", порушити клопотання перед Президентом України щодо присвоєння військовій частині А0870 нового почесного найменування - "30-й окремий Криворізько - Чернігівський орденів "Богдана Хмельницького" 2-го ступеня, "Червоної зірки", ордена "Захисту Вітчизни" 3-го ступеня Румунської Народної Республіки полк зв'язку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рийнято на 42 сесії Чернігівської міської ради 5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Міністру оборони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/>
      </w:pPr>
      <w:r>
        <w:rPr>
          <w:lang w:val="uk-UA"/>
        </w:rPr>
        <w:t>Надсилаємо на Вашу адресу Звернення Чернігівської міської ради щодо присвоєння військовій частині А0870 нового почесного найменування -      "30-й окремий Криворізько - Чернігівський орденів "Богдана Хмельницького" 2-го ступеня, "Червоної зірки", ордена "Захисту Вітчизни" 3-го ступеня Румунської Народної Республіки полк зв'язку"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>О.С. Шерем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34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7:00Z</dcterms:created>
  <dc:creator>Admin</dc:creator>
  <dc:description/>
  <cp:keywords/>
  <dc:language>en-US</dc:language>
  <cp:lastModifiedBy>Бузницький Олег Петрович</cp:lastModifiedBy>
  <dcterms:modified xsi:type="dcterms:W3CDTF">2010-12-01T09:07:00Z</dcterms:modified>
  <cp:revision>2</cp:revision>
  <dc:subject/>
  <dc:title> </dc:title>
</cp:coreProperties>
</file>