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                 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</w:t>
      </w:r>
      <w:r>
        <w:rPr>
          <w:sz w:val="28"/>
        </w:rPr>
        <w:t> </w:t>
      </w:r>
      <w:r>
        <w:rPr>
          <w:sz w:val="28"/>
          <w:lang w:val="en-US"/>
        </w:rPr>
        <w:t> </w:t>
      </w:r>
      <w:r>
        <w:rPr>
          <w:sz w:val="28"/>
        </w:rPr>
        <w:t xml:space="preserve">                </w:t>
      </w:r>
      <w:r>
        <w:rPr>
          <w:sz w:val="28"/>
        </w:rPr>
        <w:t xml:space="preserve">01 грудня  2020 року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                № </w:t>
      </w:r>
      <w:r>
        <w:rPr>
          <w:sz w:val="28"/>
          <w:szCs w:val="28"/>
          <w:u w:val="single"/>
        </w:rPr>
        <w:t>2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ІІ - 3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єктів регуляторних актів на 2021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224"/>
        <w:gridCol w:w="1560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є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 внесення змін та доповнень д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л благоустрою, 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 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Правил утримання собак та котів у місті Чернігов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 - правового регулювання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фері поводження з домашніми та безпритульними твари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внесення змін та доповнень до Порядку організації роботи учасників Центру  надання   адміністративних послуг м. Чернігов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відність  до вимог діючого законода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(у разі необхідності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сяник 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      (47 сесія 6 скликання) зі змінами і доповненнями (49 сесія, 53 сесія                          6 скликання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  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,  1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6, №2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6, №2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4, №2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1, №2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9, №3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2, №3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30, №3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5,  №40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,  №41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9, №4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), №4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2, №5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 17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22 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EBEBEB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затвердження Примірного договору оренди нерухомого або іншого окремого індивідуально визначеного майна, що належить до комунальної власності територіальної громади міста Чернігов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01.02.2020 введено в дію новий Закон України «Про оренду державного та комунального майна» від 03.10.2019  № 157-ІХ, статтею 16 якого, зокрема, визначено, що договір оренди формується на підставі примірного договору оренди, що затверджується представницькими органами місцевого самоврядування щодо майна комунальної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огляду на зазначене,  постала потреба в розробленні відповідного норматив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врічч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Єпінін О. Ю. 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Методики розрахунку та порядку використання плати за оренду майна комунальної власності територіальної громади міста Чернігов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 01.02.2020 введено в дію новий Закон України «Про оренду державного та комунального майна» від 03.10.2019  № 157-І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гідно з частиною другої статті 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ону орендна плата визначається за результатами аукціону.</w:t>
            </w:r>
          </w:p>
          <w:p>
            <w:pPr>
              <w:pStyle w:val="Normal"/>
              <w:shd w:fill="FFFFFF" w:val="clear"/>
              <w:ind w:firstLine="27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разі передачі майна в оренду без проведення аукціону орендна плата визначається відповідно до Методики розрахунку орендної плати, яка затверджується</w:t>
            </w:r>
          </w:p>
          <w:p>
            <w:pPr>
              <w:pStyle w:val="Normal"/>
              <w:shd w:fill="FFFFFF" w:val="clear"/>
              <w:ind w:firstLine="27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врічч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пінін О. 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бінетом Міністрів України щодо державного майна та представницькими органами місцевого самоврядування - щодо комунального ма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 огляду на зазначене,  постала потреба в розробленні відповідного нормативного 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2:00Z</dcterms:created>
  <dc:creator>user</dc:creator>
  <dc:description/>
  <cp:keywords/>
  <dc:language>en-US</dc:language>
  <cp:lastModifiedBy>Наталія І. Железняк</cp:lastModifiedBy>
  <cp:lastPrinted>2020-11-24T09:22:00Z</cp:lastPrinted>
  <dcterms:modified xsi:type="dcterms:W3CDTF">2020-12-02T07:58:00Z</dcterms:modified>
  <cp:revision>512</cp:revision>
  <dc:subject/>
  <dc:title>                                                                                                                      Проект </dc:title>
</cp:coreProperties>
</file>