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обліків,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несення змін до обліків, видачу дубліката свідоцтва про право власності, виконавчий комітет Чернігівської міської ради вирішив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нести зміни до обліку приватизованого житла у м. Чернігові у зв’язку з допущеною при виготовленні свідоцтва про право власності помилкою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адресою: вул. Генерала Бєлова, буд. № …, корп. …, кв. № …,                 м. Чернігів, а саме, у свідоцтві про право власності, замість: «Безотосній Тетяні Марківні…» зазначити: «Безотосній Тетяні Макарівні…», свідоцтво про право власності на житло від 9 листопада 1998 року. </w:t>
      </w:r>
    </w:p>
    <w:p>
      <w:pPr>
        <w:pStyle w:val="2"/>
        <w:spacing w:lineRule="auto" w:line="24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0" w:firstLine="703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19 квітня 1994 року,  за  адресою:  просп. Перемоги, буд. № …,        кв. № …, м. Чернігів, на ім’я: Аткочунаса Антонаса Матовича, Аткочунас Уляни Григорівни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19 жовтня 1993  року,  за  адресою:  вул. Музична, буд. № …,            кв. № …, м. Чернігів, на ім’я Мазка Анатолія Миколай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28 липня 2005 року, за  адресою: просп. Перемоги, буд. № …,    кв. № …, м. Чернігів, на ім’я: Маленка Анатолія Степановича, Маленко Тамари Олександрівни, Маленка Сергія Анатолій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27 квітня 2006  року,  за  адресою:  вул. 1-го Травня, буд. № …, 11/100 частин кв. № …, м. Чернігів, на ім’я Ляшенка Миколи Олександрович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3 січня 2001 року, за  адресою: просп. Перемоги, буд. № …,          кв. № …, м. Чернігів, на ім’я: Карконосенка Анатолія Миколайовича, Карконосенко Ганни Володимирівни, Карконосенко Ольги Анатоліївни, Карконосенка Ігоря Анатолійович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20 жовтня 1993 року, за  адресою: вул. Доценка, буд. № …,              кв. № …, м. Чернігів, на ім’я: Лукашевича Анатолія Васильовича, Лукашевич Людмили Тимофіївни, Лукашевич Наталії Анатоліївни, Лукашевич Олени Анатоліївни, Прокопенка Тимофія Юрійович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3 грудня 1999 року, за  адресою: вул. Рокоссовського, буд. № …,      кв. № …, м. Чернігів, на ім’я Дерев’янка Сергія Валерій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Admin</cp:lastModifiedBy>
  <cp:lastPrinted>2018-01-12T10:46:00Z</cp:lastPrinted>
  <dcterms:modified xsi:type="dcterms:W3CDTF">2018-08-20T12:58:00Z</dcterms:modified>
  <cp:revision>37</cp:revision>
  <dc:subject/>
  <dc:title>29 грудня     2008 року                                                               №_______</dc:title>
</cp:coreProperties>
</file>