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Про надання згоди на передачу металевої огорожі</w:t>
      </w:r>
      <w:r>
        <w:rPr>
          <w:color w:val="000000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балансі фонду комунального майна Чернігівської міської ради обліковується металева огорожа (29 секцій), розташована на перехресті вулиць Київська та Гонча (вул. Київська, 23).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 метою ефективного використання майна територіальної громади               м. Чернігова до фонду комунального майна міської ради звернулось управління освіти </w:t>
      </w:r>
      <w:r>
        <w:rPr>
          <w:sz w:val="28"/>
          <w:szCs w:val="28"/>
          <w:lang w:val="uk-UA"/>
        </w:rPr>
        <w:t xml:space="preserve">Чернігівської міської ради (лист від 08.10.2020                               № 497/2020/2-09) з проханням </w:t>
      </w:r>
      <w:r>
        <w:rPr>
          <w:color w:val="000000"/>
          <w:sz w:val="28"/>
          <w:szCs w:val="28"/>
          <w:lang w:val="uk-UA"/>
        </w:rPr>
        <w:t xml:space="preserve">передати металеву огорожу у кількості 29 секцій, </w:t>
      </w:r>
      <w:r>
        <w:rPr>
          <w:sz w:val="28"/>
          <w:szCs w:val="28"/>
          <w:lang w:val="uk-UA"/>
        </w:rPr>
        <w:t>первісною балансовою вартістю 3 832,22 грн., залишковою вартістю 0,00 грн. для подальшого використання підпорядкованими закладами освіти міста Черніг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фонду                                                                      О. ЄПІНІН</w:t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780" w:leader="none"/>
          <w:tab w:val="center" w:pos="75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5">
    <w:name w:val=" Знак Знак5"/>
    <w:basedOn w:val="Style10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7:00Z</dcterms:created>
  <dc:creator>Admin</dc:creator>
  <dc:description/>
  <cp:keywords/>
  <dc:language>en-US</dc:language>
  <cp:lastModifiedBy>1</cp:lastModifiedBy>
  <cp:lastPrinted>2019-06-13T15:53:00Z</cp:lastPrinted>
  <dcterms:modified xsi:type="dcterms:W3CDTF">2020-10-09T09:40:00Z</dcterms:modified>
  <cp:revision>13</cp:revision>
  <dc:subject/>
  <dc:title>INSERT - ENABLE TRAINER</dc:title>
</cp:coreProperties>
</file>