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 сесія 6 скликання)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, </w:t>
      </w:r>
      <w:r>
        <w:rPr>
          <w:szCs w:val="28"/>
        </w:rPr>
        <w:t xml:space="preserve">розглянувши звернення громадян, клопотання депутатів місцевих рад різних рівнів, </w:t>
      </w:r>
      <w:r>
        <w:rPr/>
        <w:t xml:space="preserve">за рахунок коштів головного розпорядника міського бюджету м. Чернігова -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>1. Надати грошову допомогу за рахунок субвенції з обласного бюджету (на виконання повноважень депутатів обласної ради) згідно з додатком 1 до цього рішення.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 </w:t>
      </w:r>
      <w:r>
        <w:rPr/>
        <w:t>Надати одноразову грошову допомогу з</w:t>
      </w:r>
      <w:r>
        <w:rPr>
          <w:szCs w:val="28"/>
        </w:rPr>
        <w:t>гідно з Програмою реалізації громадського бюджету (бюджету участі) у місті Чернігові на 2016-2020 роки, у зв'язку з реалізацією проекту-переможця 2016 року “Допомога онкохворим дітям міста Чернігова”, згідно з додатком 2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ами 1, 2 до цього рішення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Шостака М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39" w:leader="none"/>
        <w:tab w:val="right" w:pos="9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Вікторія В. Латина</cp:lastModifiedBy>
  <cp:lastPrinted>2017-02-23T10:26:00Z</cp:lastPrinted>
  <dcterms:modified xsi:type="dcterms:W3CDTF">2017-02-27T07:50:00Z</dcterms:modified>
  <cp:revision>241</cp:revision>
  <dc:subject/>
  <dc:title> </dc:title>
</cp:coreProperties>
</file>