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1 квітня 2013 року</w:t>
        <w:tab/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rFonts w:cs="Calibri" w:ascii="Calibri" w:hAnsi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№ 8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 травня 2011 року № 14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благоустрій населених пунктів», на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 Чернігова, затверджених рішенням Чернігівської міської ради від 31 серпня 2006 року (сьома сесія п’ятого скликання) зі змінами, з метою належного утримання об’єктів благоустрою міста Чернігова та упорядкування користування об’єктами благоустрою, виконавчий комітет Чернігівської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Внести зміни до рішення виконавчого комітету Чернігівської міської ради від 24 травня 2011 року № 143 «Про Порядок користування об’єктами благоустрою у м. Чернігові», виклавши додаток 4 до рішення в новій редакції, що дода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мунальному підприємству «Редакція Чернігівської міської газети «Чернігівські відомості» Чернігівської міської ради (Мокроусова І. М.) у десятиденний термін оприлюднити це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Рішення набирає чинності з моменту його оприлюдн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рішення покласти на заступника міського голови Сеньковича М. 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О. В. 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 С. Г. Віхров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4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5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  <w:suppressAutoHyphens w:val="false"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9:00Z</dcterms:created>
  <dc:creator>user</dc:creator>
  <dc:description/>
  <cp:keywords/>
  <dc:language>en-US</dc:language>
  <cp:lastModifiedBy>Sasha</cp:lastModifiedBy>
  <cp:lastPrinted>2013-03-27T13:44:00Z</cp:lastPrinted>
  <dcterms:modified xsi:type="dcterms:W3CDTF">2013-04-05T11:31:00Z</dcterms:modified>
  <cp:revision>4</cp:revision>
  <dc:subject/>
  <dc:title>Порядок  користування обєктами благоустрою  міста Чернігова</dc:title>
</cp:coreProperties>
</file>