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200"/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08305" cy="561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  <w:lang w:val="uk-UA"/>
              </w:rPr>
              <w:t>Проек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before="0" w:after="200"/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Style16"/>
        <w:spacing w:before="0" w:after="60"/>
        <w:ind w:left="3600" w:right="70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ind w:left="7655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ind w:left="-1686" w:firstLine="168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______________20       року                  м. Чернігів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атвердження змін д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Чернігівської міської ради VII скликання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еруючись пунктом 1 частини першої статті 26 Закону України "Про місцеве самоврядування в Україні", міська рада вирішил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твердити зміни до Регламенту Чернігівської міської ради VII скликання, що додаються.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іше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буває чинності з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оменту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його прийняття.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онтроль за виконанням рішення покласти на міського голову Атрошенка В. А. та постійну комісію з питань регламенту, законності, прав і свобод громадян та запобігання корупції міської ради (Черненок М. П.).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іський голова             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В. А. Атрошенк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pacing w:val="-5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240"/>
      <w:ind w:left="720" w:hanging="72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17:00Z</dcterms:created>
  <dc:creator>Roma</dc:creator>
  <dc:description/>
  <cp:keywords/>
  <dc:language>en-US</dc:language>
  <cp:lastModifiedBy>Олександр В. Примаков</cp:lastModifiedBy>
  <cp:lastPrinted>2017-06-13T12:45:00Z</cp:lastPrinted>
  <dcterms:modified xsi:type="dcterms:W3CDTF">2017-06-16T08:23:00Z</dcterms:modified>
  <cp:revision>4</cp:revision>
  <dc:subject/>
  <dc:title/>
</cp:coreProperties>
</file>