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 _______ 2016 №____</w:t>
      </w:r>
    </w:p>
    <w:p>
      <w:pPr>
        <w:pStyle w:val="Normal"/>
        <w:shd w:fill="FFFFFF" w:val="clear"/>
        <w:ind w:left="6096"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ЕРЕДАВАЛЬНИЙ АКТ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их засобів, інших нематеріальних активів та запасів, документів відділу по фізичній культурі та спорту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управління у справах сім'ї, молоді та спорту міської ради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ab/>
      </w:r>
      <w:r>
        <w:rPr>
          <w:bCs/>
          <w:spacing w:val="-2"/>
          <w:sz w:val="28"/>
          <w:szCs w:val="28"/>
          <w:lang w:val="uk-UA"/>
        </w:rPr>
        <w:t>Комісією з припинення відділу по фізичній культурі та спорту Чернігівської міської ради, затвердженої розпорядженням Чернігівської міської ради від 6 січня 2016 року №8-р «Про ліквідаційну  комісію та комісії з припинення» у складі:</w:t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СТЕЦЬКО</w:t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Олександр Миколайович </w:t>
        <w:tab/>
        <w:t xml:space="preserve">– </w:t>
        <w:tab/>
        <w:t xml:space="preserve">начальник відділу по фізичній культурі та </w:t>
      </w:r>
    </w:p>
    <w:p>
      <w:pPr>
        <w:pStyle w:val="Normal"/>
        <w:shd w:fill="FFFFFF" w:val="clear"/>
        <w:spacing w:lineRule="exact" w:line="317" w:before="7" w:after="0"/>
        <w:ind w:left="4248"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спорту міської ради, (ід.ном.-2306914936), 14000, м. Чернігів, вул. Гетьмана Полуботка, 30, кв. 4;</w:t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ШОКУН</w:t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bCs/>
          <w:spacing w:val="-2"/>
          <w:sz w:val="28"/>
          <w:szCs w:val="28"/>
          <w:lang w:val="uk-UA"/>
        </w:rPr>
        <w:t xml:space="preserve">Василь Васильович </w:t>
        <w:tab/>
        <w:tab/>
        <w:t>–</w:t>
        <w:tab/>
        <w:t xml:space="preserve">заступник начальника відділу по фізичній </w:t>
      </w:r>
    </w:p>
    <w:p>
      <w:pPr>
        <w:pStyle w:val="Normal"/>
        <w:shd w:fill="FFFFFF" w:val="clear"/>
        <w:spacing w:lineRule="exact" w:line="317" w:before="7" w:after="0"/>
        <w:ind w:left="4248" w:right="-5" w:hanging="0"/>
        <w:rPr/>
      </w:pPr>
      <w:r>
        <w:rPr>
          <w:bCs/>
          <w:spacing w:val="-2"/>
          <w:sz w:val="28"/>
          <w:szCs w:val="28"/>
          <w:lang w:val="uk-UA"/>
        </w:rPr>
        <w:t xml:space="preserve">культурі та спорту міської ради ( ід.ном.-2520602699), 14007, м. Чернігів, провулок Тюленіна, 8, кв. 2;    </w:t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РЯБЕЦЬ</w:t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Інна Миколаївна</w:t>
        <w:tab/>
        <w:tab/>
        <w:tab/>
        <w:t>–</w:t>
        <w:tab/>
        <w:t xml:space="preserve">спеціаліст І категорії – бухгалтер сектору </w:t>
      </w:r>
    </w:p>
    <w:p>
      <w:pPr>
        <w:pStyle w:val="Normal"/>
        <w:shd w:fill="FFFFFF" w:val="clear"/>
        <w:spacing w:lineRule="exact" w:line="317" w:before="7" w:after="0"/>
        <w:ind w:left="4248" w:right="-5" w:hanging="0"/>
        <w:rPr/>
      </w:pPr>
      <w:r>
        <w:rPr>
          <w:bCs/>
          <w:spacing w:val="-2"/>
          <w:sz w:val="28"/>
          <w:szCs w:val="28"/>
          <w:lang w:val="uk-UA"/>
        </w:rPr>
        <w:t xml:space="preserve">бухгалтерського обліку та звітності відділу по фізичній культурі та спорту міської ради (ід.ном.-2827201504), 14032, м. Чернігів, 13Б, кв. 36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керуючись статтею 107 Цивільного кодексу України складено даний акт про наступне.</w:t>
      </w:r>
    </w:p>
    <w:p>
      <w:pPr>
        <w:pStyle w:val="Normal"/>
        <w:shd w:fill="FFFFFF" w:val="clear"/>
        <w:spacing w:lineRule="exact" w:line="317" w:before="7" w:after="0"/>
        <w:ind w:right="-5" w:firstLine="708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ід час припинення відділу по фізичній культурі та спорту міської ради шляхом реорганізації (злиття) передано до </w:t>
      </w:r>
      <w:r>
        <w:rPr>
          <w:bCs/>
          <w:sz w:val="28"/>
          <w:szCs w:val="28"/>
          <w:lang w:val="uk-UA"/>
        </w:rPr>
        <w:t>управління у справах сім'ї, молоді та спорту міської ради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1. Основні засоби (акт №1 приймання-передачі основних засобів, додаток 1);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2. Малоцінні необоротні матеріальні активи (акт №2 приймання-передачі малоцінних необоротних матеріальних активів, додаток 2);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3. Бібліотечні фонди (акт №3 приймання-передачі бібліотечних фондів, додаток 3);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4. Господарські матеріали та канцелярське приладдя (акт №4 приймання-передачі господарських матеріалів та канцелярського приладдя, додаток 4);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5. Малоцінні та швидкозношувані предмети (акт №5 приймання-передачі малоцінних та швидкозношуваних предметів, що знаходяться на складі і в експлуатації, додаток 5);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bCs/>
          <w:spacing w:val="-2"/>
          <w:sz w:val="28"/>
          <w:szCs w:val="28"/>
          <w:lang w:val="uk-UA"/>
        </w:rPr>
        <w:t>6. Поточну документацію, справи (акт №6 приймання-передачі поточної документації, справ, додаток 6)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АКТ №1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иймання-передачі основних засоб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4.2016 року</w:t>
        <w:tab/>
        <w:tab/>
        <w:tab/>
        <w:tab/>
        <w:tab/>
        <w:tab/>
        <w:tab/>
        <w:tab/>
        <w:t xml:space="preserve">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6 січня 2016 року №8-р «Про ліквідаційну комісію та комісії з припинення» відділ по фізичній культурі та спорту міської ради передав, а </w:t>
      </w:r>
      <w:r>
        <w:rPr>
          <w:bCs/>
          <w:sz w:val="28"/>
          <w:szCs w:val="28"/>
          <w:lang w:val="uk-UA"/>
        </w:rPr>
        <w:t>управління у справах сім'ї, молоді та спорту міської ради прийняло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80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ind w:left="1116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Кількість (шт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  <w:lang w:val="uk-UA"/>
              </w:rPr>
              <w:t xml:space="preserve">                 С-1700/128М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uk-UA"/>
              </w:rPr>
              <w:t>/і845/40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LG-17“ FLATRON F70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02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іювальний апар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  <w:lang w:val="uk-UA"/>
              </w:rPr>
              <w:t xml:space="preserve">-6512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Xerox Phaser 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LG-17“ FLATRON F70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07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ильник „Дніпр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Факс </w:t>
            </w:r>
            <w:r>
              <w:rPr>
                <w:sz w:val="24"/>
                <w:szCs w:val="24"/>
                <w:lang w:val="en-US"/>
              </w:rPr>
              <w:t>“Panasonic” KX-FT 902 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 xml:space="preserve">LG L1750SQ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” LG1717S-BN T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  <w:lang w:val="uk-UA"/>
              </w:rPr>
              <w:t xml:space="preserve"> 310/256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  <w:lang w:val="uk-UA"/>
              </w:rPr>
              <w:t>/4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Xerox Phaser 3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 C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,00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-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 xml:space="preserve">Lenovo IdeaPa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550-45L-1 (59-0471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Samsung ML1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en-US"/>
              </w:rPr>
              <w:t>DELUX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DL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T</w:t>
            </w:r>
            <w:r>
              <w:rPr>
                <w:sz w:val="24"/>
                <w:szCs w:val="24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22B30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ФП Canon MF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9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0" w:right="-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657,0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АКТ №2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иймання-передачі малоцінних необоротних матеріальних актив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15.04.2016 року</w:t>
        <w:tab/>
        <w:tab/>
        <w:tab/>
        <w:tab/>
        <w:tab/>
        <w:tab/>
        <w:tab/>
        <w:tab/>
        <w:t xml:space="preserve">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6 січня 2016 року №8-р «Про ліквідаційну комісію та комісії з припинення» відділ по фізичній культурі та спорту міської ради передав, а </w:t>
      </w:r>
      <w:r>
        <w:rPr>
          <w:bCs/>
          <w:sz w:val="28"/>
          <w:szCs w:val="28"/>
          <w:lang w:val="uk-UA"/>
        </w:rPr>
        <w:t>управління у справах сім'ї, молоді та спорту міської ради</w:t>
      </w:r>
      <w:r>
        <w:rPr>
          <w:bCs/>
          <w:spacing w:val="-2"/>
          <w:sz w:val="28"/>
          <w:szCs w:val="28"/>
          <w:lang w:val="uk-UA"/>
        </w:rPr>
        <w:t xml:space="preserve"> прийняло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800"/>
        <w:gridCol w:w="1800"/>
      </w:tblGrid>
      <w:tr>
        <w:trPr>
          <w:tblHeader w:val="true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ind w:left="1116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Кількість (шт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кулятор СІТІ</w:t>
            </w:r>
            <w:r>
              <w:rPr>
                <w:sz w:val="24"/>
                <w:szCs w:val="24"/>
                <w:lang w:val="en-US"/>
              </w:rPr>
              <w:t>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„Британ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 напівм”як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ундом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чай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  <w:r>
              <w:rPr>
                <w:sz w:val="24"/>
                <w:szCs w:val="24"/>
                <w:lang w:val="en-US"/>
              </w:rPr>
              <w:t>LG-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ампа настільна </w:t>
            </w:r>
            <w:r>
              <w:rPr>
                <w:sz w:val="24"/>
                <w:szCs w:val="24"/>
                <w:lang w:val="en-US"/>
              </w:rPr>
              <w:t>VERL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лькулятор </w:t>
            </w:r>
            <w:r>
              <w:rPr>
                <w:sz w:val="24"/>
                <w:szCs w:val="24"/>
                <w:lang w:val="en-US"/>
              </w:rPr>
              <w:t>CITI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во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книжна з антресо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арська маш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3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во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1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„Престиж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09-113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3,33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риль ударна „В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9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ля комп’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алюзі вертикальні (18,85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0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ьці </w:t>
            </w:r>
            <w:r>
              <w:rPr>
                <w:sz w:val="24"/>
                <w:szCs w:val="24"/>
                <w:lang w:val="en-US"/>
              </w:rPr>
              <w:t>Uco be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0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7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ці кут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кутов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9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-стел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ал для одежі з антресо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-стелаж з антресо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5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ля комп’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7,0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для ст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для ксерокс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 кут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нагрівач „</w:t>
            </w:r>
            <w:r>
              <w:rPr>
                <w:sz w:val="24"/>
                <w:szCs w:val="24"/>
                <w:lang w:val="en-US"/>
              </w:rPr>
              <w:t>Delong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„</w:t>
            </w: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D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бина 7 сход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ата для сні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нтер-картридж </w:t>
            </w:r>
            <w:r>
              <w:rPr>
                <w:sz w:val="24"/>
                <w:szCs w:val="24"/>
                <w:lang w:val="en-US"/>
              </w:rPr>
              <w:t>Phaser 3110/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дем </w:t>
            </w:r>
            <w:r>
              <w:rPr>
                <w:sz w:val="24"/>
                <w:szCs w:val="24"/>
                <w:lang w:val="en-US"/>
              </w:rPr>
              <w:t>Callisto 821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ькуля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izen 888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еш-пам'ять 4 Г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мулятори Varta AAA 1000 mAh AC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0" w:right="-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155,33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АКТ №3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иймання-передачі бібліотечних фонд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15.04.2016 року</w:t>
        <w:tab/>
        <w:tab/>
        <w:tab/>
        <w:tab/>
        <w:tab/>
        <w:tab/>
        <w:tab/>
        <w:tab/>
        <w:t xml:space="preserve">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6 січня 2016 року №8-р «Про ліквідаційну комісію та комісії з припинення» відділ по фізичній культурі та спорту міської ради передав, а </w:t>
      </w:r>
      <w:r>
        <w:rPr>
          <w:bCs/>
          <w:sz w:val="28"/>
          <w:szCs w:val="28"/>
          <w:lang w:val="uk-UA"/>
        </w:rPr>
        <w:t>управління у справах сім'ї, молоді та спорту міської ради</w:t>
      </w:r>
      <w:r>
        <w:rPr>
          <w:bCs/>
          <w:spacing w:val="-2"/>
          <w:sz w:val="28"/>
          <w:szCs w:val="28"/>
          <w:lang w:val="uk-UA"/>
        </w:rPr>
        <w:t xml:space="preserve"> прийняло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800"/>
        <w:gridCol w:w="1800"/>
      </w:tblGrid>
      <w:tr>
        <w:trPr>
          <w:tblHeader w:val="true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ind w:left="1116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Кількість (шт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ик законодавчих актів України "Кадрове діловодст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0" w:right="-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0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АКТ №4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иймання-передачі господарських матеріалів та канцелярського приладдя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15.04.2016 року</w:t>
        <w:tab/>
        <w:tab/>
        <w:tab/>
        <w:tab/>
        <w:tab/>
        <w:tab/>
        <w:tab/>
        <w:tab/>
        <w:t xml:space="preserve">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6 січня 2016 року №8-р «Про ліквідаційну комісію та комісії з припинення» відділ по фізичній культурі та спорту міської ради передав, а </w:t>
      </w:r>
      <w:r>
        <w:rPr>
          <w:bCs/>
          <w:sz w:val="28"/>
          <w:szCs w:val="28"/>
          <w:lang w:val="uk-UA"/>
        </w:rPr>
        <w:t>управління у справах сім'ї, молоді та спорту міської ради</w:t>
      </w:r>
      <w:r>
        <w:rPr>
          <w:bCs/>
          <w:spacing w:val="-2"/>
          <w:sz w:val="28"/>
          <w:szCs w:val="28"/>
          <w:lang w:val="uk-UA"/>
        </w:rPr>
        <w:t xml:space="preserve"> прийняло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800"/>
        <w:gridCol w:w="1800"/>
      </w:tblGrid>
      <w:tr>
        <w:trPr>
          <w:tblHeader w:val="true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ind w:left="1116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Кількість (шт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зина для см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ка під кале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по в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ик сор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ля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вен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регістратор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ля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і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-яблу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реність не 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 пластик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 канцелярський вели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щик для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ата з держа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ок т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туалет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ендар квартальний соняш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 MILAN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ток вертикальний димча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олівців для крес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бір маркерів текстовий 4 ш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e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лівці прості "</w:t>
            </w:r>
            <w:r>
              <w:rPr>
                <w:sz w:val="24"/>
                <w:szCs w:val="24"/>
                <w:lang w:val="en-US"/>
              </w:rPr>
              <w:t>Grip-rite</w:t>
            </w:r>
            <w:r>
              <w:rPr>
                <w:sz w:val="24"/>
                <w:szCs w:val="24"/>
                <w:lang w:val="uk-UA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кидний кале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ржень гел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л для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ети для сміття 35лх5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ло туалетне "Шик" 70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ящий за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ючий за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ючий засіб "Домест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0" w:right="-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17,4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spacing w:val="-2"/>
          <w:sz w:val="28"/>
          <w:szCs w:val="28"/>
          <w:lang w:val="uk-UA"/>
        </w:rPr>
        <w:t>Додаток 5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АКТ №5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риймання-передачі малоцінних та швидкозношуваних предметів,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що знаходяться на складі і в експлуатації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rPr/>
      </w:pPr>
      <w:r>
        <w:rPr>
          <w:sz w:val="28"/>
          <w:szCs w:val="28"/>
          <w:lang w:val="uk-UA"/>
        </w:rPr>
        <w:t>від 15.04.2016 року</w:t>
        <w:tab/>
        <w:tab/>
        <w:tab/>
        <w:tab/>
        <w:tab/>
        <w:tab/>
        <w:tab/>
        <w:tab/>
        <w:t xml:space="preserve"> м. Чернігі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/>
      </w:pPr>
      <w:r>
        <w:rPr>
          <w:sz w:val="28"/>
          <w:szCs w:val="28"/>
          <w:lang w:val="uk-UA"/>
        </w:rPr>
        <w:tab/>
        <w:t>На виконання розпорядження Чернігівської міської ради</w:t>
      </w:r>
      <w:r>
        <w:rPr>
          <w:bCs/>
          <w:spacing w:val="-2"/>
          <w:sz w:val="28"/>
          <w:szCs w:val="28"/>
          <w:lang w:val="uk-UA"/>
        </w:rPr>
        <w:t xml:space="preserve"> від 6 січня 2016 року №8-р «Про ліквідаційну комісію та комісії з припинення» відділ по фізичній культурі та спорту міської ради передав, а </w:t>
      </w:r>
      <w:r>
        <w:rPr>
          <w:bCs/>
          <w:sz w:val="28"/>
          <w:szCs w:val="28"/>
          <w:lang w:val="uk-UA"/>
        </w:rPr>
        <w:t>управління у справах сім'ї, молоді та спорту міської ради</w:t>
      </w:r>
      <w:r>
        <w:rPr>
          <w:bCs/>
          <w:spacing w:val="-2"/>
          <w:sz w:val="28"/>
          <w:szCs w:val="28"/>
          <w:lang w:val="uk-UA"/>
        </w:rPr>
        <w:t xml:space="preserve"> прийняло: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800"/>
        <w:gridCol w:w="1800"/>
      </w:tblGrid>
      <w:tr>
        <w:trPr>
          <w:tblHeader w:val="true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spacing w:lineRule="exact" w:line="281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ind w:left="1116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Кількість (шт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  <w:r>
              <w:rPr>
                <w:sz w:val="24"/>
                <w:szCs w:val="24"/>
                <w:lang w:val="en-US"/>
              </w:rPr>
              <w:t>VEF</w:t>
            </w:r>
            <w:r>
              <w:rPr>
                <w:sz w:val="24"/>
                <w:szCs w:val="24"/>
                <w:lang w:val="uk-UA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ка під кале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ушка штемпе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ток для пап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атка герб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мп кут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мп техні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ток для пап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ильник ЛПО 218 Д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мпа Л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ик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ток для пап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жиці офіс метале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ж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720" w:right="-5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60" w:right="-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8,12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left="5954" w:right="-5" w:hanging="0"/>
        <w:jc w:val="right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Додаток 6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АКТ №6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риймання-передачі  поточної документації, справ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4.2016 року                        </w:t>
        <w:tab/>
        <w:tab/>
        <w:tab/>
        <w:tab/>
        <w:t xml:space="preserve">                </w:t>
        <w:tab/>
        <w:t xml:space="preserve"> м. Черніг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ва с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рмін збері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, укази і розпорядження Президента України, постанови Кабінету Міністрів України (коп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 не мине потреба                 ст.1-б                             ст.2-б                             ст.3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доцтва про державну реєстрацію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ліквідації організації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оження про відд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8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сектор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років</w:t>
            </w:r>
          </w:p>
          <w:p>
            <w:pPr>
              <w:pStyle w:val="TextBody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преміювання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заміни новими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42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з основної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6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Накази з особового складу</w:t>
            </w:r>
            <w:r>
              <w:rPr>
                <w:sz w:val="24"/>
                <w:szCs w:val="24"/>
                <w:lang w:val="uk-UA"/>
              </w:rPr>
              <w:t xml:space="preserve"> відділу та підпорядкованих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5 р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16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 про відпустки (щорічні, основні та додаткові, відпустки у зв'язку з навчанням) працівників відділу та підпорядкованих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16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кази з адміністративно-господарськ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16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інструкції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обові справи працівників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примір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493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собові картки працівників відділу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-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4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і книжки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питання,</w:t>
              <w:br/>
              <w:t xml:space="preserve">не затребувані –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менше 50 років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5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и надання відпусток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т. 515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и роботи відділу з основної діяльності кварталь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5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и навчання працівників відділу та резер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иски кандидатів на висування за посадою (резер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525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сті річні плани резервіс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кументи (атестаційні листи, характеристики, результати атестації, результати проведення щорічних оцінок працівників відділу) про проведення атестацій, встановлення кваліфікацій та щорічних оці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 6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кументи (доповіді, доповідні записки, довідки, акти) щодо перевірок роботи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кументи (копії розпоряджень, довідки, листування) щодо питань підвищення кваліфік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кументи (подання, характеристи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та інше) щодо грошових вина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кументи (подання, характеристи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та інше) щодо матеріальної допомоги молодим обдарованим спортсменам міста, вихованцям 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иски (штатно-обліковий склад) працівників підпорядкованих установ та організацій (коп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писи справ постійного збері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13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околи засідань експертної комісії та тендерного коміт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.1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обласної ради та облдержадміністрації, розпорядження голови облдержадміністрації (коп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та виконавчого комітету міської ради, розпорядження міського голови (коп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ування з підвідомчими (підпорядкованими) та іншими організаціями з основних (профільних) питань (вхідні докумен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ування з підвідомчими (підпорядкованими) та іншими організаціями з основних (профільних) питань (вихідні докумен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кументи (подання, характеристика, розпорядження міського голови (копії) про представлення до нагородження Почесною Грамотою міської ради та виконавчого комітету, про оголошення дог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                                не мине потреба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вила внутрішнього трудового розпоряд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путатські запити, звернення та документи з їх виконан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обліку руху особових справ посадових осіб місцевого самовряд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бліку руху трудових книжок і вкладишів до них, акти передачі особових справ,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удових кни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 р.   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530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вхідної документ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вихідної документ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наказів з основної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21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наказів з особового складу</w:t>
            </w:r>
            <w:r>
              <w:rPr>
                <w:sz w:val="24"/>
                <w:szCs w:val="24"/>
                <w:lang w:val="uk-UA"/>
              </w:rPr>
              <w:t xml:space="preserve"> відділу та п</w:t>
            </w:r>
            <w:r>
              <w:rPr>
                <w:sz w:val="24"/>
                <w:szCs w:val="24"/>
              </w:rPr>
              <w:t>ідпорядкованих установ та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1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реєстрації наказів про відпустки (щорічні, основні та додаткові, відпустки у зв'язку з навчанням) працівників відділу та підпорядкованих установ та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1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наказів з адміністративно-господарськ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1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обліку особистого прийому громад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вернення (пропозиції, заяви, скарги) громадян та документи з їх розгля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82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скарг та заяв громад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ити на публічну інформаці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запитів громадян з посиланням на Закон України "Про доступ до публічної інформ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кументи (довідки, аналізи, звіти) про стан та перевірку роботи з кад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нклатура спра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1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оження про міські зма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4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ложення про обласні та інші змаг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4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, таблиці результатів спортивних змаг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64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Кошториси </w:t>
            </w:r>
            <w:r>
              <w:rPr>
                <w:sz w:val="24"/>
                <w:szCs w:val="24"/>
                <w:lang w:val="uk-UA"/>
              </w:rPr>
              <w:t>вит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3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звіти по фізичній культурі і спорту (ФК-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0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и, розпорядження Кабінету Міністрів України, Міністерства фінансів України, інших державних органів з бухгалтерському обліку та звіт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и не мине потреб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.3-б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татний розпис та перелік змін до них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шториси (зі змінами) адміністративно-господарських та управлінських видат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р.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19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і звіти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і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і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-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-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11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екти бюджетних програм, Паспорти бюджетних програм, звіти про використання паспортів бюджетних програм (ПЦ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9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кументи (протоколи засідань інвентаризаційних комісій, акти інвентаризації, інвентаризаційні описи, порівняльні відомості) про інвентаризацію основних засобів, нематеріальних активів, грошових коштів, матеріальних цінностей тощ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кти інвентаризації грошових кош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и (відомості) про нарахування та перерахування страхових внесків на державне та недержавне соціальне страхування </w:t>
            </w:r>
          </w:p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ч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22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звіти:</w:t>
            </w:r>
          </w:p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чні</w:t>
            </w:r>
            <w:r>
              <w:rPr>
                <w:sz w:val="24"/>
                <w:szCs w:val="24"/>
                <w:lang w:val="uk-UA"/>
              </w:rPr>
              <w:t xml:space="preserve"> (ф. №2-інф, 9-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ліквід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0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і картки обліку основних засобів господарського майна та опис інвентарних карток основних фон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і відом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і рахунки працівників відді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317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копії звітів, витяги з протоколів, висновки, заяви, довідки) про оплату листків непрацездатності з фонду соціального страх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акти, довідки, доповідні записки) документальних ревізій, перевірок та аудиту фінансово-господарської діяльності, контрольно-ревізійної роботи, правильності стягнення податків тощ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и, угоди (господарські, та інш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и про матеріальну відповідаль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і документи касового і меморіального порядку з дода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 кн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відки про зміни</w:t>
            </w:r>
            <w:r>
              <w:rPr>
                <w:sz w:val="24"/>
                <w:szCs w:val="24"/>
                <w:lang w:val="uk-UA"/>
              </w:rPr>
              <w:t xml:space="preserve"> планів фінанс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ки аналітичного обліку готівкових опер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ні довідки, зведені кошториси, зведені плани асигнувань, реєстри зм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ориси, плани асигнувань, плани використань по КФК 010116, 130102, 130107, 130112, 130115, 130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довіре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и обліку перевірок, ревізій та контролю за виконанням їх рекоменд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357" w:hanging="357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нал реєстрації прибуткових та видаткових орде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352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1282" w:right="-5" w:hanging="1166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ередавальний акт складено у трьох примірниках.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ЕРЕДАВ</w:t>
        <w:tab/>
        <w:tab/>
        <w:tab/>
        <w:tab/>
        <w:tab/>
        <w:tab/>
        <w:t>ПРИЙНЯВ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Голова комісії з припинення</w:t>
        <w:tab/>
        <w:tab/>
        <w:tab/>
        <w:t xml:space="preserve">Начальник </w:t>
      </w:r>
      <w:r>
        <w:rPr>
          <w:bCs/>
          <w:sz w:val="28"/>
          <w:szCs w:val="28"/>
          <w:lang w:val="uk-UA"/>
        </w:rPr>
        <w:t xml:space="preserve">управління у справах 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відділу по фізичній культурі та</w:t>
        <w:tab/>
        <w:tab/>
      </w:r>
      <w:r>
        <w:rPr>
          <w:bCs/>
          <w:sz w:val="28"/>
          <w:szCs w:val="28"/>
          <w:lang w:val="uk-UA"/>
        </w:rPr>
        <w:t>сім'ї, молоді та спорту міської ради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спорту міської ради</w:t>
        <w:tab/>
        <w:tab/>
        <w:tab/>
        <w:tab/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lang w:val="uk-UA"/>
        </w:rPr>
        <w:t xml:space="preserve">_______________О. М. Стецько         </w:t>
        <w:tab/>
        <w:t>______________ А. В. Дериземля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Члени комісії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___________В. В. Шокун</w:t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7" w:after="0"/>
        <w:ind w:right="-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___________І. М. Рябець</w:t>
      </w:r>
    </w:p>
    <w:p>
      <w:pPr>
        <w:pStyle w:val="Normal"/>
        <w:shd w:fill="FFFFFF" w:val="clear"/>
        <w:spacing w:lineRule="exact" w:line="324"/>
        <w:ind w:left="1282" w:right="-5" w:hanging="1166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843" w:hanging="1843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lang w:val="uk-U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8:00Z</dcterms:created>
  <dc:creator>1</dc:creator>
  <dc:description/>
  <cp:keywords/>
  <dc:language>en-US</dc:language>
  <cp:lastModifiedBy>Admin</cp:lastModifiedBy>
  <cp:lastPrinted>2016-04-05T10:50:00Z</cp:lastPrinted>
  <dcterms:modified xsi:type="dcterms:W3CDTF">2016-04-11T08:11:00Z</dcterms:modified>
  <cp:revision>23</cp:revision>
  <dc:subject/>
  <dc:title>                                           Затверджено</dc:title>
</cp:coreProperties>
</file>