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ипня 2015 року № 16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загальнення результатів моніторингу соціально-економіч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найменування структурного підрозділу міської ради, що подає інформацію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еріод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79"/>
        <w:gridCol w:w="2392"/>
        <w:gridCol w:w="2262"/>
      </w:tblGrid>
      <w:tr>
        <w:trPr>
          <w:trHeight w:val="443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чення показника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рост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ітному  періоді / на кінець звітного пері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му періоді попереднього року / на початок поточного рок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динам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і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підрозділу міської ради, що подає інформаці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Аналіз динаміки показників за відповідним напрямком, визначених у додатку 1 до розпорядження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лення конкретних причин виникнення негативних тенденцій розвитку міста за визначеними показни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Нагальні проблеми та пропозиції щодо їх розв’яз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аходи, які будуть вжиті підрозділом для покращання ситуації у місті та розв’язання існуючих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_____________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посада керівника)                         (підпис)                                     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58:00Z</dcterms:created>
  <dc:creator>Admin</dc:creator>
  <dc:description/>
  <cp:keywords/>
  <dc:language>en-US</dc:language>
  <cp:lastModifiedBy>Admin</cp:lastModifiedBy>
  <cp:lastPrinted>2015-06-22T13:10:00Z</cp:lastPrinted>
  <dcterms:modified xsi:type="dcterms:W3CDTF">2015-07-02T07:09:00Z</dcterms:modified>
  <cp:revision>19</cp:revision>
  <dc:subject/>
  <dc:title>Найменування показника</dc:title>
</cp:coreProperties>
</file>